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>
          <w:u w:val="single"/>
        </w:rPr>
        <w:t xml:space="preserve">AUTÓGRAFO Nº. 4959 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14 de dezembro de 201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084/2010  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3828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               nº 634, de 22 de setembro de 2009 – Plano Plurianual – período de 2010  a 2013”.</w:t>
      </w:r>
    </w:p>
    <w:p>
      <w:pPr>
        <w:pStyle w:val="Normal"/>
        <w:spacing w:before="57" w:after="57"/>
        <w:ind w:left="38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x )ALTERAÇÃO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STÃO DA ESTRUTURA ADMINISTRATI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0003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BINETE DO SECRETARIO DE ADMINIST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UNIDADE RESPONSÁVEL: Nº 02.05.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r sustentação as ações e atividades públicas do municípi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ferecer as áreas fim, suporte técnico especializado necessário a consecução dos seus serviço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UNIDADE DE MEDIDA </w:t>
        <w:tab/>
        <w:t xml:space="preserve">                     ÍNDICE RECENTE          ÍNDICE FUTU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tendimento a demanda  administrativa                 Atendimento a demanda  da área  (%)           100,00                      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2010</w:t>
        <w:tab/>
        <w:tab/>
        <w:t>2011</w:t>
        <w:tab/>
        <w:tab/>
        <w:t xml:space="preserve">     2012</w:t>
        <w:tab/>
        <w:tab/>
        <w:t xml:space="preserve">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endimento a demanda administrativa                                  100,00                                100,00                             100,00                  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ESTIMADO PARA O PROGRAMA (R$)   161.409.578,73 (+ 57.000,00)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x )ALTERAÇÃO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MENTO DA INDÚSTRIA E COMÉR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0015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BINETE DO SECRETARIO DE  DESENVOLVI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UNIDADE RESPONSÁVEL: Nº 02.23.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anter a atual estrutura industrial e comercial do município, bem como promover ações no sentido de criar novos dispositivos para a melhoria da indústria e do comércio local no contexto estadual e naciona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anter movimentação de recursos suficientes para o desenvolvimento local, fluxo de recursos em trânsito no município e empregabilidade do cidadã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UNIDADE DE MEDIDA </w:t>
        <w:tab/>
        <w:t xml:space="preserve">                             ÍNDICE RECENTE          ÍNDICE FUTU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tendimento a demanda operacional da área      Atendimento a demanda operacional da área  (%)</w:t>
        <w:tab/>
        <w:t xml:space="preserve">           100,00                      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2010</w:t>
        <w:tab/>
        <w:tab/>
        <w:t>2011</w:t>
        <w:tab/>
        <w:tab/>
        <w:t xml:space="preserve">     2012</w:t>
        <w:tab/>
        <w:tab/>
        <w:t xml:space="preserve">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endimento a demanda operacional da área                            100,00                              100,00                             100,00                  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ESTIMADO PARA O PROGRAMA (R$)  2.285.900,00  (- 57.000,00)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x) ALTERAÇÃ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BINETE DO SECRETARIO DE  DESENVOLVI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UNIDADE:  Nº 02.23.01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DMINISTRAÇÃ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FUNÇÃO:  Nº 04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DMINISTRAÇÃO GERAL 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CÓDIGO DA SUBFUNÇÃO: Nº 1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ESTÃO DA ESTRUTURA ADMINISTRATIV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 0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MANUTENÇÃO DA ESTRUTURA ADMINISTRATIV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ATIVIDADE:  Nº  2.007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0,00                                     Atendimento a demanda da área  (%)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310" w:leader="none"/>
        </w:tabs>
        <w:rPr>
          <w:sz w:val="16"/>
          <w:szCs w:val="16"/>
        </w:rPr>
      </w:pPr>
      <w:r>
        <w:rPr>
          <w:sz w:val="16"/>
          <w:szCs w:val="16"/>
        </w:rPr>
        <w:t>100,00</w:t>
        <w:tab/>
        <w:t>100,00     100,00     100,00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TOTAL (R$)   R$  5.078.088,41  (+ 90.945,0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0</w:t>
        <w:tab/>
        <w:tab/>
        <w:t xml:space="preserve"> 2011</w:t>
        <w:tab/>
        <w:tab/>
        <w:t>2012</w:t>
        <w:tab/>
        <w:tab/>
        <w:t xml:space="preserve"> 2013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</w:rPr>
        <w:t xml:space="preserve">1.853.088,41            1.000.000,00            1.076.100,00               1.148.900,00 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x) ALTERAÇÃ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FUNDO MUNICIPAL DE  TURISM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UNIDADE:  Nº 02.23.03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MÉRCIO E SERVIÇ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FUNÇÃO:  Nº 23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URISMO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CÓDIGO DA SUBFUNÇÃO: Nº 69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MENTO DA INDÚSTRIA E COMÉR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 0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MANUTENÇÃO DA ESTRUTURA ADMINISTRATIV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ATIVIDADE:  Nº  2.007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0,00                                     Atendimento a demanda da área  (%)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310" w:leader="none"/>
        </w:tabs>
        <w:rPr>
          <w:sz w:val="16"/>
          <w:szCs w:val="16"/>
        </w:rPr>
      </w:pPr>
      <w:r>
        <w:rPr>
          <w:sz w:val="16"/>
          <w:szCs w:val="16"/>
        </w:rPr>
        <w:t>100,00</w:t>
        <w:tab/>
        <w:t>100,00    100,00      100,00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TOTAL (R$)   R$  102.055,00  (- 33.945,0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0</w:t>
        <w:tab/>
        <w:tab/>
        <w:t xml:space="preserve"> 2011</w:t>
        <w:tab/>
        <w:tab/>
        <w:t>2012</w:t>
        <w:tab/>
        <w:tab/>
        <w:t xml:space="preserve"> 2013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</w:rPr>
        <w:t xml:space="preserve">55,00                          34.000,00                   34.000,00                    34.000,00        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x) ALTERAÇÃ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UBSECRETARIA DE COMÉRCIO E SERVIÇO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UNIDADE:  Nº 02.23.04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MÉRCIO E SERVIÇ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FUNÇÃO:  Nº 23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MOÇÃO COMERCIA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CÓDIGO DA SUBFUNÇÃO: Nº 69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MENTO DA INDÚSTRIA E COMÉR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 0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6"/>
          <w:szCs w:val="16"/>
        </w:rPr>
      </w:pPr>
      <w:r>
        <w:rPr>
          <w:sz w:val="16"/>
          <w:szCs w:val="16"/>
        </w:rPr>
        <w:t>MANUTENÇÃO DAS AÇÕES RELATIVAS À INDUSTRIA E COMER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ATIVIDADE:  Nº  2.035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0,00                                     Atendimento a demanda da área  (%)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0</w:t>
        <w:tab/>
        <w:t xml:space="preserve">   2011</w:t>
        <w:tab/>
        <w:t xml:space="preserve">   2012</w:t>
        <w:tab/>
        <w:t xml:space="preserve">      2013</w:t>
        <w:tab/>
        <w:t xml:space="preserve">           META PP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310" w:leader="none"/>
        </w:tabs>
        <w:rPr>
          <w:sz w:val="16"/>
          <w:szCs w:val="16"/>
        </w:rPr>
      </w:pPr>
      <w:r>
        <w:rPr>
          <w:sz w:val="16"/>
          <w:szCs w:val="16"/>
        </w:rPr>
        <w:t>100,00</w:t>
        <w:tab/>
        <w:t xml:space="preserve">   100,00     100,00        100,00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TOTAL (R$)   R$  983.400,00 (- 57.000,0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0</w:t>
        <w:tab/>
        <w:tab/>
        <w:t xml:space="preserve"> 2011</w:t>
        <w:tab/>
        <w:tab/>
        <w:t>2012</w:t>
        <w:tab/>
        <w:tab/>
        <w:t xml:space="preserve"> 2013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</w:rPr>
        <w:t>233.400,00              240.000,00             250.000,00              260.000,00</w:t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TextBody"/>
        <w:rPr>
          <w:rFonts w:ascii="Colonna MT" w:hAnsi="Colonna MT" w:cs="Colonna MT"/>
          <w:b/>
          <w:b/>
          <w:sz w:val="24"/>
          <w:szCs w:val="24"/>
        </w:rPr>
      </w:pPr>
      <w:r>
        <w:rPr>
          <w:rFonts w:cs="Colonna MT" w:ascii="Colonna MT" w:hAnsi="Colonna MT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2-14T11:15:00Z</dcterms:modified>
  <cp:revision>13</cp:revision>
  <dc:subject/>
  <dc:title/>
</cp:coreProperties>
</file>