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3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nº. 635/2009 - LDO exercício de 2010, da Secretaria Municipal dos Negócios Jurídicos, e abre crédito adicional suplementar até o limite de R$ 163.646,00 (cento e sessenta e três mil, seiscentos e quarenta e seis reais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no valor de R$ 163.646,00 (cento e sessenta e três mil, seiscentos e quarenta e seis reai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forme consta da justificativa, há necessidade de transferências de valores para suprir as obrigações da Secretaria Municipal dos Negócios Jurídicos até o final do presente exercício, face compromissos assumidos, inclusive de acordos judici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1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2:46:00Z</dcterms:modified>
  <cp:revision>12</cp:revision>
  <dc:subject/>
  <dc:title/>
</cp:coreProperties>
</file>