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82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 administrativa                 Atendimento a demanda  da área  (%)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   100,00                                100,00                             100,00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 161.409.578,73 (+ 57.000,00)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ALTERAÇÃ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23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UNIDADE DE MEDIDA </w:t>
        <w:tab/>
        <w:t xml:space="preserve">        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endimento a demanda operacional da área      Atendimento a demanda operacional da área  (%)</w:t>
        <w:tab/>
        <w:t xml:space="preserve">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da área                            100,00                              100,00                             100,00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2.285.900,00  (- 57.000,00)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1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04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07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>100,00</w:t>
        <w:tab/>
        <w:t>100,00     100,00     100,00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5.078.088,41  (+ 90.945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1.853.088,41            1.000.000,00            1.076.100,00               1.148.900,00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UNDO MUNICIPAL DE  TURISM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3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6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07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>100,00</w:t>
        <w:tab/>
        <w:t>100,00    100,00      100,00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102.055,00  (- 33.945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55,00                          34.000,00                   34.000,00                    34.000,00       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x)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SECRETARIA DE COMÉRCIO E SERVIÇ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23.04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6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S AÇÕES RELATIVAS À INDUSTRIA E COMER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ATIVIDADE:  Nº  2.035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0,00                                     Atendimento a demanda da área  (%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 2011</w:t>
        <w:tab/>
        <w:t xml:space="preserve">   2012</w:t>
        <w:tab/>
        <w:t xml:space="preserve">      2013</w:t>
        <w:tab/>
        <w:t xml:space="preserve">           META P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>100,00</w:t>
        <w:tab/>
        <w:t xml:space="preserve">   100,00     100,00        100,00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983.400,00 (- 57.0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ab/>
        <w:t xml:space="preserve"> 2011</w:t>
        <w:tab/>
        <w:tab/>
        <w:t>2012</w:t>
        <w:tab/>
        <w:tab/>
        <w:t xml:space="preserve">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233.400,00              240.000,00             250.000,00              260.000,0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constantes nos Anexos II e III da Lei Complementar nº. 634, de 22 de setembro de 2.009, Plano Plurianual para o exercíci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aprovação do presente projeto de lei é necessária, para a adequação do Plano Plurianual, uma vez que objetiva a criação de crédito adicional suplementar até o limite de R$ 90.945,00 (noventa mil, novecentos e quarenta e cinco reais), para execução das seguintes despesas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tes à execução dos serviços de infra-estrutura nos principais centros comercias de Botucatu, como construção de rampas de acessibilidade, aquisição de piso tátil e lixeiras.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tes à execução da programação de final de ano, a saber: Feira de Artesanato e Culinária da Cuesta (Feira Regional e Feira de Natal); Oficinas de costura e fantasias para o Carnaval de 2.011; dedetização da Casa do Artesão II; apoio a eventos e despesas de manutenção e do projeto de Oficinas da Casa do Artesão II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0:27:00Z</dcterms:modified>
  <cp:revision>11</cp:revision>
  <dc:subject/>
  <dc:title/>
</cp:coreProperties>
</file>