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60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 14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085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jc w:val="both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1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            ÍNDICE RECENTE                 ÍNDICE FUTURO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operacional da área                    Atendimento a demanda  da área  (%)                100,00</w:t>
        <w:tab/>
        <w:t xml:space="preserve">       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USTO ESTIMADO PARA O PROGRAMA (R$): 41.783.178,73 (+ 57.000,00)</w:t>
      </w:r>
    </w:p>
    <w:p>
      <w:pPr>
        <w:pStyle w:val="Normal"/>
        <w:jc w:val="both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MENTO DA INDUSTRIA E COMÉRC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23.01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UNIDADE DE MEDIDA</w:t>
        <w:tab/>
        <w:t xml:space="preserve">                        ÍNDICE RECENTE        ÍNDICE FUT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a demanda operacional da área                    Atendimento a demanda  operacional  (%)                100,00</w:t>
        <w:tab/>
        <w:t xml:space="preserve">   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USTO ESTIMADO PARA O PROGRAMA (R$): 428.400,00 (-57.000,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1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FUNÇÃO: Nº 04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UBFUNÇÃO: 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GRAMA: GEST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TIVIDADE: MANUTENÇ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ÓDIGO DA ATIVIDADE: Nº 2.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1.853.088,41 (+ 90.945,00)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DO MUNICIPAL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3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FUNÇÃO: Nº 2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UBFUNÇÃO: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SUBFUNÇÃO: Nº 695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GRAMA: GEST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TIVIDADE: MANUTENÇ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ÓDIGO DA ATIVIDADE: Nº 2.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USTO FINANCEIRO PARA O EXERCÍCIO (R$)   55,00 (- 33.945,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DO MUNICIPAL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4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FUNÇÃO: Nº 2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SUBFUNÇÃO: Nº 691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MENTO DA INDUSTRIA E COMÉRC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MANUTENÇÃO DAS AÇÕES RELATIVAS À INDUSTRIA E COMER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ÓDIGO DA ATIVIDADE: Nº 2.0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 233.400,00 (- 57.000,00)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Corpodetexto2"/>
        <w:rPr/>
      </w:pPr>
      <w:r>
        <w:rPr>
          <w:szCs w:val="24"/>
        </w:rPr>
        <w:t>Art. 2º  Fica o Poder Executivo autorizado a abrir um crédito adicional suplementar, até o limite de R$90.945,00 (noventa mil e novecentos e quarenta e cinco reais), obedecendo as seguintes naturezas de despesa e funções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94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   O crédito adicional suplementar aberto no artigo anterior será coberto com os recursos provenientes das reduções parciais, até o limite de R$90.945,00 (noventa mil e novecentos e quarenta e cinco reais), das seguintes naturezas de despesa e funções</w:t>
      </w:r>
      <w:r>
        <w:rPr/>
        <w:t xml:space="preserve"> de governo, abaixo especificadas, constantes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3.23.695.0003.200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94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3.23.695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4.23.691.0015.2035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1:16:00Z</dcterms:modified>
  <cp:revision>14</cp:revision>
  <dc:subject/>
  <dc:title/>
</cp:coreProperties>
</file>