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85</w:t>
      </w:r>
    </w:p>
    <w:p>
      <w:pPr>
        <w:pStyle w:val="Normal"/>
        <w:jc w:val="center"/>
        <w:rPr/>
      </w:pPr>
      <w:r>
        <w:rPr>
          <w:sz w:val="24"/>
          <w:szCs w:val="24"/>
        </w:rPr>
        <w:t>De 30 de Nov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jc w:val="both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5.01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jc w:val="both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   UNIDADE DE MEDIDA            ÍNDICE RECENTE                 ÍNDICE FUTURO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operacional da área                    Atendimento a demanda  da área  (%)                100,00</w:t>
        <w:tab/>
        <w:t xml:space="preserve">           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USTO ESTIMADO PARA O PROGRAMA (R$): 41.783.178,73 (+ 57.000,00)</w:t>
      </w:r>
    </w:p>
    <w:p>
      <w:pPr>
        <w:pStyle w:val="Normal"/>
        <w:jc w:val="both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MENTO DA INDUSTRIA E COMÉRC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BINETE DO SECRETARIO DE  DESENVOLVI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23.01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UNIDADE DE MEDIDA</w:t>
        <w:tab/>
        <w:t xml:space="preserve">                        ÍNDICE RECENTE        ÍNDICE FUTU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a demanda operacional da área                    Atendimento a demanda  operacional  (%)                100,00</w:t>
        <w:tab/>
        <w:t xml:space="preserve">       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USTO ESTIMADO PARA O PROGRAMA (R$): 428.400,00 (-57.000,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1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FUNÇÃO: Nº 04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UBFUNÇÃO: 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GRAMA: GEST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TIVIDADE: MANUTENÇ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ÓDIGO DA ATIVIDADE: Nº 2.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operacional da área  (%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1.853.088,41 (+ 90.945,00)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DO MUNICIPAL DE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3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ÉRCIO E SERVIÇ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FUNÇÃO: Nº 2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UBFUNÇÃO: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SUBFUNÇÃO: Nº 695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GRAMA: GEST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TIVIDADE: MANUTENÇÃO DA ESTRUTURA ADMINISTRATIV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ÓDIGO DA ATIVIDADE: Nº 2.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operacional da área  (%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USTO FINANCEIRO PARA O EXERCÍCIO (R$)   55,00 (- 33.945,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DO MUNICIPAL DE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4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ÉRCIO E SERVIÇ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FUNÇÃO: Nº 2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A SUBFUNÇÃO: Nº 691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MENTO DA INDUSTRIA E COMÉRC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MANUTENÇÃO DAS AÇÕES RELATIVAS À INDUSTRIA E COMER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ÓDIGO DA ATIVIDADE: Nº 2.0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operacional da área  (%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 233.400,00 (- 57.000,00)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Corpodetexto2"/>
        <w:rPr/>
      </w:pPr>
      <w:r>
        <w:rPr>
          <w:szCs w:val="24"/>
        </w:rPr>
        <w:t>Art. 2º  Fica o Poder Executivo autorizado a abrir um crédito adicional suplementar, até o limite de R$90.945,00 (noventa mil e novecentos e quarenta e cinco reais), obedecendo as seguintes naturezas de despesa e funções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.94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   O crédito adicional suplementar aberto no artigo anterior será coberto com os recursos provenientes das reduções parciais, até o limite de R$90.945,00 (noventa mil e novecentos e quarenta e cinco reais), das seguintes naturezas de despesa e funções</w:t>
      </w:r>
      <w:r>
        <w:rPr/>
        <w:t xml:space="preserve"> de governo, abaixo especificadas, constantes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3.23.695.0003.200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94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3.23.695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4.23.691.0015.2035.3.3.5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envolvi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7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 U S T I F I C A T I V 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Em conformidade com o processo Administrativo nº. 42754/2010, a Secretaria Municipal de Comércio e Serviços e a Secretaria Municipal de Turismo, solicitam a abertura de tal crédito, para cobrir as seguintes despesa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tes à execução dos serviços de infra-estrutura nos principais centros comercias de Botucatu, como construção de rampas de acessibilidade, aquisição de piso tátil e lixeiras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tes à execução da programação de final de ano, a saber: Feira de Artesanato e Culinária da Cuesta (Feira Regional e Feira de Natal); Oficinas de costura e fantasias para o Carnaval de 2.011; dedetização da Casa do Artesão II, apoio a eventos e despesas de manutenção e do projeto de Oficinas da Casa do Artesão II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nte as justificativas acima, há a necessidade da aprovação do presente projeto de lei para a abertura de um crédito adicional suplementar, até o limite de R$ 90.945,00 (noventa mil, novecentos e quarenta e cinco mil reais), a ser coberto com recurso proveniente da redução parcial da natureza de despesa e função de governo provenientes da própria Secretaria de Desenvolviment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á de se consignar também que no caso de referidas despesas, não há criação, expansão ou aperfeiçoamento de ação governamental, conforme despachos exarados nos autos.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guardo, assim, seja o presente Projeto aprovado pela unanimidade dos Senhores Vereado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0:36:00Z</dcterms:modified>
  <cp:revision>11</cp:revision>
  <dc:subject/>
  <dc:title/>
</cp:coreProperties>
</file>