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 NÚMERO 0085 DE 30 DE NOVEMBRO DE 2010 DE AUTORIA DO PREFEITO MUNICIPAL QUE DISPÕE SOBRE ALTERAÇÃO  NOS ANEXOS V E VI DA LEI COMPLEMENTAR 635/2009, LDO PARA O EXERCÍCIO DE 2.010 DA SECRETARIA DA SECRETARIA MUNICIPAL DE DESENVOLVIMENTO E ABRE CRÉDITO ADICIONAL SUPLEMENTAR ATÉ O LIMITE DE R$ 90.945,00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a Lei de Diretrizes Orçamentárias (LDO) para o exercício de 2.010 da Secretaria Municipal de Desenvolvimento, com a criação de crédito adicional suplementar até o limite de                      R$ 90.945,00</w:t>
      </w:r>
    </w:p>
    <w:p>
      <w:pPr>
        <w:pStyle w:val="Normal"/>
        <w:spacing w:lineRule="atLeast" w:line="200"/>
        <w:ind w:firstLine="2824"/>
        <w:jc w:val="both"/>
        <w:rPr/>
      </w:pPr>
      <w:r>
        <w:rPr/>
      </w:r>
    </w:p>
    <w:p>
      <w:pPr>
        <w:pStyle w:val="Normal"/>
        <w:spacing w:lineRule="atLeast" w:line="200"/>
        <w:ind w:firstLine="2824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tLeast" w:line="200"/>
        <w:ind w:left="2834" w:hanging="0"/>
        <w:jc w:val="both"/>
        <w:rPr/>
      </w:pPr>
      <w:r>
        <w:rPr/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ind w:left="2835" w:firstLine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 conformidade com o processo Administrativo nº. 42754/2010, a Secretaria Municipal de Comércio e Serviços e a Secretaria Municipal de Turismo, solicitam a abertura de tal crédito, para cobrir as seguintes despesas:</w:t>
      </w:r>
    </w:p>
    <w:p>
      <w:pPr>
        <w:pStyle w:val="Normal"/>
        <w:widowControl w:val="false"/>
        <w:numPr>
          <w:ilvl w:val="0"/>
          <w:numId w:val="1"/>
        </w:numPr>
        <w:ind w:left="283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ferentes à execução dos serviços de infra-estrutura nos principais centros comercias de Botucatu, como construção de rampas de acessibilidade, aquisição de piso tátil e lixeiras.  </w:t>
      </w:r>
    </w:p>
    <w:p>
      <w:pPr>
        <w:pStyle w:val="Normal"/>
        <w:widowControl w:val="false"/>
        <w:numPr>
          <w:ilvl w:val="0"/>
          <w:numId w:val="1"/>
        </w:numPr>
        <w:ind w:left="283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ferentes à execução da programação de final de ano, a saber: Feira de Artesanato e Culinária da Cuesta (Feira Regional e Feira de Natal); Oficinas de costura e fantasias para o Carnaval de 2.011; dedetização da Casa do Artesão II, apoio a eventos e despesas de manutenção e do projeto de Oficinas da Casa do Artesão II. </w:t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e as justificativas acima, há a necessidade da aprovação do presente projeto de lei para a abertura de um crédito adicional suplementar, até o limite de R$ 90.945,00 (noventa mil, novecentos e quarenta e cinco mil reais), a ser coberto com recurso proveniente da redução parcial da natureza de despesa e função de governo provenientes da própria Secretaria de Desenvolvimento.</w:t>
      </w:r>
    </w:p>
    <w:p>
      <w:pPr>
        <w:pStyle w:val="Normal"/>
        <w:ind w:left="2835" w:firstLine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Há de se consignar também que no caso de referidas despesas, não há criação, expansão ou aperfeiçoamento de ação governamental, conforme despachos exarados nos autos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28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Nos exatos termos da Constituição Federal,  a  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cionais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lém disso, o Projeto de Lei visa cumprir  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,  à Lei Orgânica do Município de Botucatu e à Lei de Responsabilidade Fiscal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5:00:00Z</dcterms:modified>
  <cp:revision>11</cp:revision>
  <dc:subject/>
  <dc:title/>
</cp:coreProperties>
</file>