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 xml:space="preserve">COMISSÃO </w:t>
      </w:r>
      <w:r>
        <w:rPr>
          <w:sz w:val="22"/>
          <w:szCs w:val="22"/>
        </w:rPr>
        <w:t>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84/2010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ispõe sobre alteração da Lei Complementar nº. 634, de 22 de setembro de 2009 - Plano Plurianual - período de 2010 a 2013 da Secretaria Municipal de Desenvolvimento.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</w:t>
      </w:r>
      <w:r>
        <w:rPr>
          <w:rFonts w:cs="Verdana" w:ascii="Verdana" w:hAnsi="Verdana"/>
          <w:sz w:val="22"/>
          <w:szCs w:val="22"/>
        </w:rPr>
        <w:t>dispõe sobre alteração da Lei Complementar nº 634/2009 - Plano Plurianual de Investimentos (PPA) - período de 2010 a 2013  da Secretaria Municipal de Desenvolvimento e abre crédito adicional suplementar até o limite de R$ 90.945,00 (noventa mil, novecentos e quarenta e cinco reais), para execução das seguintes despesa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ecução dos serviços de infra-estrutura nos principais centros comercias de Botucatu, como construção de rampas de acessibilidade, aquisição de piso tátil e lixeiras.  </w:t>
      </w:r>
    </w:p>
    <w:p>
      <w:pPr>
        <w:pStyle w:val="Normal"/>
        <w:widowControl w:val="false"/>
        <w:ind w:left="4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ecução da programação de final de ano, a saber: Feira de Artesanato e Culinária da Cuesta (Feira Regional e Feira de Natal); Oficinas de costura e fantasias para o Carnaval de 2.011; dedetização da Casa do Artesão II; apoio a eventos e despesas de manutenção e do projeto de Oficinas da Casa do Artesão I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O projeto foi examinado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8 de dezem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CURUMIM  </w:t>
        <w:tab/>
        <w:t xml:space="preserve">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BOMBEIRO TAVARES </w:t>
        <w:tab/>
        <w:t xml:space="preserve">  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PROF. NENÊ</w:t>
      </w:r>
      <w:r>
        <w:rPr>
          <w:rFonts w:cs="Verdana" w:ascii="Verdana" w:hAnsi="Verdana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Cs/>
        </w:rPr>
        <w:t xml:space="preserve">Presidente </w:t>
        <w:tab/>
        <w:tab/>
        <w:t xml:space="preserve">       </w:t>
      </w:r>
      <w:r>
        <w:rPr>
          <w:rFonts w:cs="Verdana" w:ascii="Verdana" w:hAnsi="Verdana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 xml:space="preserve">CURUMIM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8T15:08:00Z</dcterms:modified>
  <cp:revision>20</cp:revision>
  <dc:subject/>
  <dc:title/>
</cp:coreProperties>
</file>