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 PROJETO DE LEI COMPLEMENTAR NÚMERO 0087 DE 1º DE DEZEMBRO                     DE 2.010, DE AUTORIA DO PREFEITO MUNICIPAL QUE ALTERA O QUADRO DE PESSOAL               DA EDUCAÇÃO E DÁ OUTRAS PROVIDÊNCIAS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- O PROJETO DE LEI COMPLEMENTAR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ind w:firstLine="2806"/>
        <w:jc w:val="both"/>
        <w:rPr>
          <w:rFonts w:ascii="Arial" w:hAnsi="Arial" w:cs="Arial"/>
        </w:rPr>
      </w:pPr>
      <w:r>
        <w:rPr>
          <w:rFonts w:cs="Arial" w:ascii="Arial" w:hAnsi="Arial"/>
        </w:rPr>
        <w:t>Cuida a espécie de Projeto de Lei Complementar de autoria do Chefe do Poder Executivo que altera o quadro de pessoal da Secretaria Municipal de Educação mediante alteração da Lei Complementar número 002/90 com a redação que lhe foi dada pela Lei Complementar número 800/2010.</w:t>
      </w:r>
    </w:p>
    <w:p>
      <w:pPr>
        <w:pStyle w:val="Normal"/>
        <w:spacing w:lineRule="atLeast" w:line="200"/>
        <w:ind w:firstLine="2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A JUSTIFICATIV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a justificativa encaminhada pelo Chefe do Poder Executivo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hanging="0"/>
        <w:jc w:val="both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>Conforme justificativa da Secretaria Municipal de Educação no Processo nº 43.936/10, há docentes da Educação Infantil  e do Ensino Fundamental (1º ao 5º ano) que não possuem curso superior em Pedagogia com licenciatura plena devendo ser classificados na referencia NM.5 da escala de padrão de vencimento do Anexo I da Lei Complementar nº 002/90, bem como, acrescentar três empregos de Professor de Educação Especial para suprir a demanda de serviços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ASPECTOS JURÍDICOS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A Lei Complementar nº 002/90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Normal"/>
        <w:spacing w:lineRule="atLeast" w:line="200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7º da referida Lei Complementar define o Quadro de Pessoal como sendo “o conjunto de empregos, cargos e funções de carreira e em comissão, integrantes dos órgãos e unidades administrativa municipal (sic).”</w:t>
      </w:r>
    </w:p>
    <w:p>
      <w:pPr>
        <w:pStyle w:val="Normal"/>
        <w:spacing w:lineRule="atLeast" w:line="200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São distribuídos os cargos, empregos e funções no Quadro Geral de Pessoal constante do Anexo IV da referida Lei Complementar.</w:t>
      </w:r>
    </w:p>
    <w:p>
      <w:pPr>
        <w:pStyle w:val="Normal"/>
        <w:spacing w:lineRule="atLeast" w:line="200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São exatamente os Anexos III e IV da Lei Complementar 002/1990 que visa o presente Projeto de Lei Complementar mediante as justificativas constantes do processo legislativo que acima foram mencionadas.</w:t>
      </w:r>
    </w:p>
    <w:p>
      <w:pPr>
        <w:pStyle w:val="Normal"/>
        <w:spacing w:lineRule="atLeast" w:line="200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-  INICIATIVA E QUORUM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, nos termos do artigo 32, VII da Lei Orgânica do Município e do art. 168, VII e VIII do Regimento Interno desta Casa de Leis, é de iniciativa privativa do senhor Prefeito Municipal, uma vez que altera o quadro de pessoal da Secretaria Municipal de Educação.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para deliberação pelo Plenário desta Casa de Leis é o de </w:t>
      </w:r>
      <w:r>
        <w:rPr>
          <w:rFonts w:cs="Arial" w:ascii="Arial" w:hAnsi="Arial"/>
          <w:b/>
          <w:u w:val="single"/>
        </w:rPr>
        <w:t>maioria absoluta</w:t>
      </w:r>
      <w:r>
        <w:rPr>
          <w:rFonts w:cs="Arial" w:ascii="Arial" w:hAnsi="Arial"/>
        </w:rPr>
        <w:t xml:space="preserve">, conforme estabelece o artigo 40, II, “d”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- CONCLUSÃO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o lado, como dito acima, instruem o Projeto de Lei Complementar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Este o parecer, s.m.j.</w:t>
      </w:r>
    </w:p>
    <w:p>
      <w:pPr>
        <w:pStyle w:val="Normal"/>
        <w:spacing w:before="0" w:after="240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OARES BATISTA NETO</w:t>
      </w:r>
    </w:p>
    <w:p>
      <w:pPr>
        <w:pStyle w:val="Normal"/>
        <w:spacing w:before="0" w:after="240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TÉCNICO JURÍDICO</w:t>
      </w:r>
    </w:p>
    <w:p>
      <w:pPr>
        <w:pStyle w:val="Normal"/>
        <w:spacing w:before="0" w:after="240"/>
        <w:ind w:firstLine="28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AB/ SP 139.024 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5:34:00Z</dcterms:modified>
  <cp:revision>10</cp:revision>
  <dc:subject/>
  <dc:title/>
</cp:coreProperties>
</file>