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62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dez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88 /2010   )</w:t>
      </w:r>
    </w:p>
    <w:p>
      <w:pPr>
        <w:pStyle w:val="Corpodetexto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 )ALTERAÇÃ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5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ndimento a demanda  administrativa                 Atendimento a demanda  da área  (%)</w:t>
        <w:tab/>
        <w:t xml:space="preserve">      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administrativa                                   100,00                               100,00                             100,00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   161.409.578,73 (sem alteração – 02 Secretarias 000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DESENVOLV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3.01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04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 2.007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Atendimento a demanda da área  (%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/>
      </w:pPr>
      <w:r>
        <w:rPr>
          <w:sz w:val="16"/>
          <w:szCs w:val="16"/>
        </w:rPr>
        <w:t>100,00</w:t>
        <w:tab/>
        <w:t>100,00     100,00       100,00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5.258.088,41  (+ 180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2.033.088,41            1.000.000,00            1.076.100,00               1.148.900,00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EPARTAMENTO DE ENGENHARIA DE TRÁF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2.02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ANIS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4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O DET – RECURSOS DE MUL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 2.040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Atendimento a demanda da área  (%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/>
      </w:pPr>
      <w:r>
        <w:rPr>
          <w:sz w:val="16"/>
          <w:szCs w:val="16"/>
        </w:rPr>
        <w:t>100,00</w:t>
        <w:tab/>
        <w:t>100,00     100,00       100,00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4.327.500,00  (- 180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826.000,00               1.121.500,00              1.170.000,00               1.21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6T17:59:00Z</dcterms:modified>
  <cp:revision>11</cp:revision>
  <dc:subject/>
  <dc:title/>
</cp:coreProperties>
</file>