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87/2010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o Quadro de Pessoal da Educação e dá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</w:t>
      </w:r>
      <w:r>
        <w:rPr>
          <w:rFonts w:cs="Verdana" w:ascii="Verdana" w:hAnsi="Verdana"/>
          <w:sz w:val="22"/>
          <w:szCs w:val="22"/>
        </w:rPr>
        <w:t>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 dispõe sobre alteração no Quadro de Pessoal da Educação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sta da justificativa encaminhada pelo Chefe do Poder Executivo que, Conforme justificativa da Secretaria Municipal de Educação no Processo nº 43.936/10, há docentes da Educação Infantil  e do Ensino Fundamental (1º ao 5º ano) que não possuem curso superior em Pedagogia com licenciatura plena devendo ser classificados na referencia NM.5 da escala de padrão de vencimento do Anexo I da Lei Complementar nº 002/90, bem como, acrescentar três empregos de Professor de Educação Especial para suprir a demanda de serviços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</w:t>
      </w:r>
      <w:r>
        <w:rPr>
          <w:rFonts w:cs="Tahoma" w:ascii="Verdana" w:hAnsi="Verdana"/>
          <w:sz w:val="22"/>
        </w:rPr>
        <w:t>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37:00Z</dcterms:modified>
  <cp:revision>14</cp:revision>
  <dc:subject/>
  <dc:title/>
</cp:coreProperties>
</file>