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nº. 086/2010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4"/>
        </w:rPr>
        <w:t>Altera a Tabela III do anexo III e o Anexo IV da Lei Complementar nº. 788/10 - Quadro de Pessoal (Atendente de Enfermagem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</w:t>
      </w:r>
      <w:r>
        <w:rPr>
          <w:rFonts w:cs="Verdana" w:ascii="Verdana" w:hAnsi="Verdana"/>
          <w:sz w:val="22"/>
          <w:szCs w:val="22"/>
        </w:rPr>
        <w:t>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>O Projeto ora analisado pelas comissões supracitadas dispõe sobre alteração no Quadro de Pessoal da Educação.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Consta da justificativa encaminhada pelo Chefe do Poder Executivo, que trata-se apenas e tão somente de correção de equívoco quanto a quantidade de empregos de atendente de creche apresentado na Lei Complementar nº 788/10, demonstrando três vagas, sendo que o total é de sete, conforme quadro anexado a present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  <w:szCs w:val="22"/>
        </w:rPr>
        <w:tab/>
        <w:tab/>
        <w:t>Cabe-nos</w:t>
      </w:r>
      <w:r>
        <w:rPr>
          <w:rFonts w:cs="Tahoma" w:ascii="Verdana" w:hAnsi="Verdana"/>
          <w:sz w:val="22"/>
        </w:rPr>
        <w:t>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>Plenário “Ver/ Laurindo Ezidoro Jaqueta”, 08 de dez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 xml:space="preserve">ABELARDO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6:55:00Z</dcterms:modified>
  <cp:revision>14</cp:revision>
  <dc:subject/>
  <dc:title/>
</cp:coreProperties>
</file>