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88</w:t>
      </w:r>
    </w:p>
    <w:p>
      <w:pPr>
        <w:pStyle w:val="Normal"/>
        <w:jc w:val="center"/>
        <w:rPr/>
      </w:pPr>
      <w:r>
        <w:rPr>
          <w:sz w:val="24"/>
          <w:szCs w:val="24"/>
        </w:rPr>
        <w:t>de 02 de dezembro d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x )ALTERAÇÃO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STÃO DA ESTRUTURA ADMINIST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03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DO SECRETARIO DE ADMINIST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UNIDADE RESPONSÁVEL: Nº 02.05.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as áreas fim, suporte técnico especializado necessário a consecução dos seus serviço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rPr/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ÍNDICE RECENTE          ÍNDICE FUTU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tendimento a demanda  administrativa                 Atendimento a demanda  da área  (%)</w:t>
        <w:tab/>
        <w:t xml:space="preserve">                 100,00       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administrativa                                   100,00                               100,00                             100,00    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ESTIMADO PARA O PROGRAMA (R$)   161.409.578,73 (sem alteração – 02 Secretarias 000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x) 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DO SECRETARIO DE  DESENVOLVI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23.01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DMINIST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04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DMINISTRAÇÃO GERAL 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1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ESTÃO DA ESTRUTU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MANUTENÇÃO DA ESTRUTU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ATIVIDADE:  Nº  2.007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88</w:t>
      </w:r>
    </w:p>
    <w:p>
      <w:pPr>
        <w:pStyle w:val="Normal"/>
        <w:jc w:val="center"/>
        <w:rPr/>
      </w:pPr>
      <w:r>
        <w:rPr>
          <w:sz w:val="24"/>
          <w:szCs w:val="24"/>
        </w:rPr>
        <w:t>de 02 de dezembro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0,00                                     Atendimento a demanda da área  (%)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310" w:leader="none"/>
        </w:tabs>
        <w:rPr/>
      </w:pPr>
      <w:r>
        <w:rPr>
          <w:sz w:val="16"/>
          <w:szCs w:val="16"/>
        </w:rPr>
        <w:t>100,00</w:t>
        <w:tab/>
        <w:t>100,00     100,00       100,00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TOTAL (R$)   R$  5.258.088,41  (+ 180.000,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ab/>
        <w:t xml:space="preserve"> 2011</w:t>
        <w:tab/>
        <w:tab/>
        <w:t>2012</w:t>
        <w:tab/>
        <w:tab/>
        <w:t xml:space="preserve"> 2013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</w:rPr>
        <w:t xml:space="preserve">2.033.088,41            1.000.000,00            1.076.100,00               1.148.900,00 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x) 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EPARTAMENTO DE ENGENHARIA DE TRÁF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22.02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BANIS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15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4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ESTÃO DA ESTRUTU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6"/>
          <w:szCs w:val="16"/>
        </w:rPr>
      </w:pPr>
      <w:r>
        <w:rPr>
          <w:sz w:val="16"/>
          <w:szCs w:val="16"/>
        </w:rPr>
        <w:t>MANUTENÇÃO DO DET – RECURSOS DE MUL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ATIVIDADE:  Nº  2.040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0,00                                     Atendimento a demanda da área  (%)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310" w:leader="none"/>
        </w:tabs>
        <w:rPr/>
      </w:pPr>
      <w:r>
        <w:rPr>
          <w:sz w:val="16"/>
          <w:szCs w:val="16"/>
        </w:rPr>
        <w:t>100,00</w:t>
        <w:tab/>
        <w:t>100,00     100,00       100,00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TOTAL (R$)   R$  4.327.500,00  (- 180.000,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ab/>
        <w:t xml:space="preserve"> 2011</w:t>
        <w:tab/>
        <w:tab/>
        <w:t>2012</w:t>
        <w:tab/>
        <w:tab/>
        <w:t xml:space="preserve"> 2013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</w:rPr>
        <w:t>826.000,00               1.121.500,00              1.170.000,00               1.210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/>
        <w:t>Prefeito Municipal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lterar Projeto e Objetivo constante nos Anexos II e III da Lei Complementar nº. 634, de 22 de setembro de 2.009, Plano Plurianual para o exercício de 2.010 a 2.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Complementar é encaminhado a essa Casa de Leis juntamente com o Projeto que solicita aprovação para alteração dos mesmos Projetos e Objetivos constantes nos Anexos V e VI, da Lei Complementar nº. 635, de 22 de setembro de 2.009 – Diretrizes Orçamentárias para o exercício de 2.010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 aprovação do presente projeto de lei é necessária, para a adequação do Plano Plurianual, uma vez que objetiva a criação de crédito adicional especial até o limite de R$ 180.000,00 (cento e oitenta mil reais), para a celebração de Convênios objetivando a manutenção das incubadoras de empresas em nossa cidade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o presente Projeto aprovado pela unanimidade dos Senhores Vereador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02T18:24:00Z</dcterms:modified>
  <cp:revision>8</cp:revision>
  <dc:subject/>
  <dc:title/>
</cp:coreProperties>
</file>