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 w:val="22"/>
          <w:szCs w:val="22"/>
          <w:u w:val="single"/>
        </w:rPr>
        <w:t xml:space="preserve">AUTÓGRAFO Nº. 4963 </w:t>
      </w:r>
    </w:p>
    <w:p>
      <w:pPr>
        <w:pStyle w:val="Heading"/>
        <w:ind w:left="284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 14 de dezembro de 20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89/2010   )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635/2009 – LDO exercício de 2010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A CÂMARA MUNICIPAL DE BOTUCATU – APROVOU:-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UNIDADE DE MEDIDA</w:t>
        <w:tab/>
        <w:t xml:space="preserve">                   ÍNDICE RECENTE         ÍNDICE FUTURO</w:t>
      </w:r>
    </w:p>
    <w:p>
      <w:pPr>
        <w:pStyle w:val="Normal"/>
        <w:rPr/>
      </w:pPr>
      <w:r>
        <w:rPr>
          <w:sz w:val="18"/>
          <w:szCs w:val="18"/>
        </w:rPr>
        <w:t>Atendimento a demanda operacional da área         Atendimento a demanda  da área  (%)                100,00</w:t>
        <w:tab/>
        <w:t xml:space="preserve">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1.783.178,73 (sem alteração – 02 Secretarias 0003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033.088,41 (+ 180.000,00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DE ENGENHARIA DE TRÁFEG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DET – RECURSOS DE MUL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 da área  (%)   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USTO FINANCEIRO PARA O EXERCÍCIO (R$)   826.000,00 (- 18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Corpodetexto2"/>
        <w:rPr/>
      </w:pPr>
      <w:r>
        <w:rPr/>
        <w:t>Art. 2º  Fica o Poder Executivo autorizado a abrir um crédito adicional especial, até o limite de R$180.000,00 (cento e oitenta mil reais), obedecendo as seguintes naturezas de despesa  e funções de governo,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16"/>
        <w:gridCol w:w="2801"/>
        <w:gridCol w:w="15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50.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4.4.50.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TextBody"/>
        <w:spacing w:before="120" w:after="120"/>
        <w:rPr/>
      </w:pPr>
      <w:r>
        <w:rPr/>
        <w:t>Art. 3º   O crédito adicional suplementar aberto no artigo anterior será coberto com o recurso proveniente da redução parcial, até o limite de R$180.000,00 (trinta mil reais), da seguinte natureza de despesa e função de governo, abaixo especificada, constante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2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Os saldos remanescentes e não utilizados desse crédito especial, poderão ser reabertos no exercício seguinte, mediante Decreto, conforme preceitua o art. 167, § 2º da Constituição Federal e art. 45 da Lei nº 4.320/64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5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1:25:00Z</dcterms:modified>
  <cp:revision>10</cp:revision>
  <dc:subject/>
  <dc:title/>
</cp:coreProperties>
</file>