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. 089</w:t>
      </w:r>
    </w:p>
    <w:p>
      <w:pPr>
        <w:pStyle w:val="Normal"/>
        <w:jc w:val="center"/>
        <w:rPr/>
      </w:pPr>
      <w:r>
        <w:rPr>
          <w:sz w:val="24"/>
          <w:szCs w:val="24"/>
        </w:rPr>
        <w:t>de 02 de dezem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635/2009 – LDO exercício de 2010, e dá outras providências</w:t>
      </w:r>
      <w:r>
        <w:rPr>
          <w:sz w:val="24"/>
          <w:szCs w:val="24"/>
        </w:rPr>
        <w:t>”.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/>
      </w:pPr>
      <w:r>
        <w:rPr>
          <w:sz w:val="24"/>
        </w:rPr>
        <w:t>Art.  1º  Ficam alterados nos Anexos V e VI, da  Lei  Complementar  nº  635,  de 22  de  setembro de 2009 –  Diretrizes Orçamentárias para o exercício de 2010, os seguintes projetos e objetivos: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ST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ADMINISTRAÇÃ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 RESPONSÁVEL: Nº 02.05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 sustentação as ações e atividades públicas d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erecer as áreas fim, suporte técnico especializado necessário a consecução dos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CADORES</w:t>
        <w:tab/>
        <w:tab/>
        <w:tab/>
        <w:t xml:space="preserve">                     UNIDADE DE MEDIDA</w:t>
        <w:tab/>
        <w:t xml:space="preserve">                   ÍNDICE RECENTE         ÍNDICE FUTURO</w:t>
      </w:r>
    </w:p>
    <w:p>
      <w:pPr>
        <w:pStyle w:val="Normal"/>
        <w:rPr/>
      </w:pPr>
      <w:r>
        <w:rPr>
          <w:sz w:val="18"/>
          <w:szCs w:val="18"/>
        </w:rPr>
        <w:t>Atendimento a demanda operacional da área         Atendimento a demanda  da área  (%)                100,00</w:t>
        <w:tab/>
        <w:t xml:space="preserve">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ESTIMADO PARA O PROGRAMA (R$): 41.783.178,73 (sem alteração – 02 Secretarias 0003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ARIO DE DESENVOLVI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23.01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DMINISTRAÇÃO GERAL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122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GEST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NUTENÇ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0,00                                Atendimento da demanda operacional da área  (%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2.033.088,41 (+ 180.000,00)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</w:t>
        <w:tab/>
      </w:r>
      <w:r>
        <w:rPr>
          <w:sz w:val="24"/>
          <w:szCs w:val="24"/>
        </w:rPr>
        <w:t>de ___ de ____________ de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</w:t>
      </w:r>
      <w:r>
        <w:rPr>
          <w:sz w:val="18"/>
          <w:szCs w:val="18"/>
          <w:shd w:fill="E6E6E6" w:val="clear"/>
        </w:rPr>
        <w:t>NIDADES EXECUTORAS E AÇÕES VOLTADAS AO  DESENVOLVIMENTO DO MUNICÍ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RCÍCIO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PARTAMENTO DE ENGENHARIA DE TRÁFEGO 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UNIDADE: Nº 02.22.02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ÓDIGO DA SUBFUNÇÃO: Nº 452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GESTÃO DA ESTRUTURA ADMINISTRATI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3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 DET – RECURSOS DE MUL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Nº 2.0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NTIDADE TOTAL     UNIDADE DE MEDIDA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0,00                                Atendimento da demanda  da área  (%)   </w:t>
      </w:r>
    </w:p>
    <w:p>
      <w:pPr>
        <w:pStyle w:val="Normal"/>
        <w:tabs>
          <w:tab w:val="clear" w:pos="720"/>
          <w:tab w:val="left" w:pos="663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USTO FINANCEIRO PARA O EXERCÍCIO (R$)   826.000,00 (- 180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Corpodetexto2"/>
        <w:rPr/>
      </w:pPr>
      <w:r>
        <w:rPr>
          <w:szCs w:val="24"/>
        </w:rPr>
        <w:t>Art. 2º  Fica o Poder Executivo autorizado a abrir um crédito adicional especial, até o limite de R$180.000,00 (cento e oitenta mil reais), obedecendo as seguintes naturezas de despesa  e funções de governo,</w:t>
      </w:r>
      <w:r>
        <w:rPr/>
        <w:t xml:space="preserve"> a saber: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816"/>
        <w:gridCol w:w="2801"/>
        <w:gridCol w:w="156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cha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2007.3.3.50.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3.01.04.122.0003.2007.4.4.50.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3º   O crédito adicional suplementar aberto no artigo anterior será coberto com o recurso proveniente da redução parcial, até o limite de R$180.000,00 (tri</w:t>
      </w:r>
      <w:r>
        <w:rPr/>
        <w:t>nta mil reais), da seguinte natureza de despesa e função de governo, abaixo especificada, constante do Orçamento Programa do corrente exercício, como segu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326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2.02.15.452.0003.2040.3.3.9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Os saldos remanescentes e não utilizados desse crédito especial, poderão ser reabertos no exercício seguinte, mediante Decreto, conforme preceitua o art. 167, § 2º da Constituição Federal e art. 45 da Lei nº 4.320/64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/>
      </w:pPr>
      <w:r>
        <w:rPr>
          <w:szCs w:val="24"/>
        </w:rPr>
        <w:t>Art. 5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JOÃO CURY NETO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Tem por objetivo a presente proposição obter autorização legislativa para alteração dos Anexos V e VI da Lei Complementar nº. 635, de 22 de setembro de 2.009, Lei das Diretrizes Orçamentárias para o exercício de 2.010 e, abertura de crédito adicional especial no Orçamento Anual aprovado pela Lei nº. 5.102/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é encaminhado a essa Casa de Leis juntamente com o Projeto que solicita aprovação para alteração dos Projetos e Objetivos constantes dos Anexos II e III, da Lei Complementar nº. 634, de 22 de outubro de 2.009 – Plano Plurianual para o período de 2.010 a 2.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Em conformidade com o processo administrativo nº 43.137/2010, a Secretaria Municipal de Desenvolvimento solicita a abertura de tal crédito, para cobrir despesas provenientes de celebração de convênios que terão por objetivo a manutenção e continuidade das Incubadoras de empresas existentes em nossa cidade, que hoje propiciam geração de empregos e o sucesso da implantação do Parque Tecnológic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ntes as justificativas acima, há necessidade da aprovação do presente projeto de lei para a abertura de um crédito adicional suplementar, até o limite de R$ 180.000,00 (cento e oitenta mil reais), a ser coberto com recurso provenientes da Secretaria Municipal de Transport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Há de se consignar também que no caso de referidas despesas, não há criação, expansão ou aperfeiçoamento de ação governamental, conforme despachos exarados nos aut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Aguardo, assim, seja o presente Projeto aprovado pela unanimidade dos Senhores Vereador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0-12-02T18:26:00Z</dcterms:modified>
  <cp:revision>8</cp:revision>
  <dc:subject/>
  <dc:title/>
</cp:coreProperties>
</file>