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88 DE 2 DE DEZEMBRO DE 2.010 DE AUTORIA DO PREFEITO MUNICIPAL QUE DISPÕE SOBRE  ALTERAÇÃO DA LEI COMPLEMENTAR 634/2009 - PLANO PLURIANUAL - PERÍODO DE 2.010 A 2.013, DA SECRETARIA MUNICIPAL DE DESENVOLVIMENTO.</w:t>
      </w:r>
    </w:p>
    <w:p>
      <w:pPr>
        <w:pStyle w:val="Normal"/>
        <w:spacing w:before="0" w:after="28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de Municipal de Desenvolviment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encaminhada pelo autor do Projeto de Lei Complementar o seguinte:</w:t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left="2835"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provação do presente projeto de lei é necessária, para a adequação do Plano Plurianual, uma vez que objetiva a criação de crédito adicional especial até o limite de                      R$ 180.000,00 (cento e oitenta mil reais), para a celebração de Convênios objetivando a manutenção das incubadoras de empresas em nossa cidade.</w:t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firstLine="2835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0" w:after="120"/>
        <w:ind w:firstLine="2835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14:00Z</dcterms:modified>
  <cp:revision>14</cp:revision>
  <dc:subject/>
  <dc:title/>
</cp:coreProperties>
</file>