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88/2010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Desenvolviment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Desenvolvimento                  e abre crédito adicional especial até o limite de  R$ 180.000,00 (cento e                oitenta mil reai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 da justificativa, que a aprovação do presente projeto de lei é necessária para a adequação do Plano Plurianual, uma vez que objetiva a criação de crédito adicional especial até o limite de  R$ 180.000,00 (cento e oitenta mil reais), para a celebração de Convênios objetivando a manutenção das incubadoras de empresas em nossa cidade.</w:t>
      </w:r>
    </w:p>
    <w:p>
      <w:pPr>
        <w:pStyle w:val="Normal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8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08T13:18:00Z</cp:lastPrinted>
  <dcterms:modified xsi:type="dcterms:W3CDTF">2010-12-08T15:18:00Z</dcterms:modified>
  <cp:revision>12</cp:revision>
  <dc:subject/>
  <dc:title/>
</cp:coreProperties>
</file>