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 xml:space="preserve">AUTÓGRAFO Nº.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090/2010 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UNIDADE DE MEDIDA </w:t>
        <w:tab/>
        <w:t xml:space="preserve">                ÍNDICE RECENTE          ÍNDICE FUTURO Atendimento a demanda escolar                       Alunos aprovados  (%)</w:t>
        <w:tab/>
        <w:t xml:space="preserve">                                    95,00 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                                         95,00                          95,00                           95,00                         95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ESTIMADO PARA O PROGRAMA (R$)  201.236.155,27 + 60.000,00 (Superávit) = R$ 201.296.155,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2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  100,00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 9.308..800,00 + 341.100,00 (ANULAÇÃO) + 60.000,00 (SUPERÁVIT)  = 9.709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728.300,00              2.327.200,00           2.327.200,00        2.327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         </w:t>
      </w: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2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                               Gastos Prof. Educ. Básica (% míni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,00        60,00         60,00         60,00                      6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 48.378.200,00  -  179.300,00 = 48.198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192.900,00          11.807.500,00         12.329.000,00      12.86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1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Prédios e Equipamentos Públicos Demandados (%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100,00        100,00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 6.859.600,00   -  161.800,00 = 6.697.8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2012</w:t>
        <w:tab/>
        <w:t xml:space="preserve">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69.200,00               2.234.000,00          2.202.800,00         2.091.800,00</w:t>
      </w:r>
    </w:p>
    <w:p>
      <w:pPr>
        <w:pStyle w:val="Normal"/>
        <w:rPr>
          <w:b/>
          <w:b/>
          <w:sz w:val="14"/>
          <w:szCs w:val="14"/>
          <w:shd w:fill="E6E6E6" w:val="clear"/>
        </w:rPr>
      </w:pPr>
      <w:r>
        <w:rPr>
          <w:b/>
          <w:sz w:val="14"/>
          <w:szCs w:val="14"/>
          <w:shd w:fill="E6E6E6" w:val="clear"/>
        </w:rPr>
        <w:t xml:space="preserve">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6T18:05:00Z</dcterms:modified>
  <cp:revision>9</cp:revision>
  <dc:subject/>
  <dc:title/>
</cp:coreProperties>
</file>