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89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nº. 635/2009 - LDO exercício de 2010 da Secretaria Municipal de Desenvolvimento e abre crédito adicional especial no valor de R$ 180.000,00 (cento e oitenta mil reais)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Corpodotexto"/>
        <w:spacing w:before="0" w:after="0"/>
        <w:jc w:val="both"/>
        <w:rPr/>
      </w:pPr>
      <w:r>
        <w:rPr>
          <w:rFonts w:cs="Tahoma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especial no valor de R$ 180.000,00 (cento e oitenta mil reais)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sta da justificativa, que a aprovação do presente projeto de lei é necessária para a adequação do Plano Plurianual, uma vez que objetiva a criação de crédito adicional especial até o limite de  R$ 180.000,00 (cento e oitenta mil reais), para a celebração de Convênios objetivando a manutenção das incubadoras de empresas em nossa cidad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8 de dez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5:43:00Z</dcterms:modified>
  <cp:revision>13</cp:revision>
  <dc:subject/>
  <dc:title/>
</cp:coreProperties>
</file>