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 xml:space="preserve">AUTÓGRAFO Nº.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 de dezem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91/2010  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828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 EDUC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4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</w:t>
        <w:tab/>
        <w:t xml:space="preserve">       UNIDADE DE MEDIDA</w:t>
        <w:tab/>
        <w:t xml:space="preserve">                 ÍNDICE RECENTE                 Í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a demanda escolar    Alunos aprovados  (%)                                                     95,00</w:t>
        <w:tab/>
        <w:tab/>
        <w:t xml:space="preserve">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:  43.956.932,12 + 60.000,00 (Superávit) = 44.016.932,12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5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DUC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ÍCIO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31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2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2.728.3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5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DUC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SINO FUNDAMENT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ATIVIDADE:  Nº 2.16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00                                     Gastos Prof. Educ. Básica (% mínim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11.192.9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5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DUC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SINO FUNDAMENT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PROJETO:  Nº 1.0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e Equipamemtos Públicos Demandados (%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169.200,00</w:t>
      </w:r>
    </w:p>
    <w:p>
      <w:pPr>
        <w:pStyle w:val="Corpodetexto2"/>
        <w:rPr/>
      </w:pPr>
      <w:r>
        <w:rPr/>
        <w:t>Art. 2º  Fica o Poder Executivo autorizado a abrir um crédito adicional suplementar, até o limite de R$401.100,00 (quatrocentos e um mil e cem reais), obedecendo a seguinte natureza de despesa  e função de governo, a saber: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816"/>
        <w:gridCol w:w="2739"/>
        <w:gridCol w:w="159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cha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31.0004.2034.3.3.90.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100,00</w:t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Art. 3º</w:t>
      </w:r>
      <w:r>
        <w:rPr>
          <w:szCs w:val="24"/>
        </w:rPr>
        <w:t xml:space="preserve">   </w:t>
      </w:r>
      <w:r>
        <w:rPr>
          <w:sz w:val="24"/>
          <w:szCs w:val="24"/>
        </w:rPr>
        <w:t>O crédito adicional suplementar aberto no artigo anterior será coberto com os seguintes recursos: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/>
        <w:t>proveniente da redução parcial, até o limite de R$ 341.100,00 (trezentos e quarenta e um mil e cem reais), da seguinte natureza de despesa e função de governo, abaixo especificada, constante do Orçamento Programa do corrente exercício, como segu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326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60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1003.4.4.90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8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ind w:left="709" w:hanging="283"/>
        <w:rPr>
          <w:szCs w:val="24"/>
        </w:rPr>
      </w:pPr>
      <w:r>
        <w:rPr>
          <w:szCs w:val="24"/>
        </w:rPr>
        <w:t>b)</w:t>
        <w:tab/>
        <w:t>proveniente do superávit financeiro apurado no Balanço Patrimonial do exercício de 2009, no valor de R$ 60.000,00 (sessenta mil reai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6T18:09:00Z</dcterms:modified>
  <cp:revision>12</cp:revision>
  <dc:subject/>
  <dc:title/>
</cp:coreProperties>
</file>