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9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10 de dezem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828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 EDUC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4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dos preceitos constitucionais, e melhorar a qualidade de vida dos cidadãos botucatuenses, melhorando seu conhecimento de matérias bás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</w:t>
        <w:tab/>
        <w:t xml:space="preserve">       UNIDADE DE MEDIDA</w:t>
        <w:tab/>
        <w:t xml:space="preserve">                 ÍNDICE RECENTE                 ÍNDICE FUT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a demanda escolar    Alunos aprovados  (%)                                                     95,00</w:t>
        <w:tab/>
        <w:tab/>
        <w:t xml:space="preserve">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:  43.956.932,12 + 60.000,00 (Superávit) = 44.016.932,12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5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DUC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ÍCIO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31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91 </w:t>
      </w:r>
      <w:r>
        <w:rPr>
          <w:sz w:val="24"/>
          <w:szCs w:val="24"/>
        </w:rPr>
        <w:t>de 10 de dezembr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2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2.728.3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5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DUC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SINO FUNDAMENT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1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 – PROFISSIONAIS DA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ATIVIDADE:  Nº 2.16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00                                     Gastos Prof. Educ. Básica (% mínim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11.192.9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5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DUC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SINO FUNDAMENT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1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PROJETO:  Nº 1.00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e Equipamemtos Públicos Demandados (%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169.200,00</w:t>
      </w:r>
    </w:p>
    <w:p>
      <w:pPr>
        <w:pStyle w:val="Corpodetexto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91 </w:t>
      </w:r>
      <w:r>
        <w:rPr>
          <w:sz w:val="24"/>
          <w:szCs w:val="24"/>
        </w:rPr>
        <w:t>de 10 de dezembro de 2010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/>
        <w:t>Art. 2º  Fica o Poder Executivo autorizado a abrir um crédito adicional suplementar, até o limite de R$401.100,00 (quatrocentos e um mil e cem reais), obedecendo a seguinte natureza de despesa  e função de governo, a saber: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816"/>
        <w:gridCol w:w="2739"/>
        <w:gridCol w:w="159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cha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31.0004.2034.3.3.90.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100,00</w:t>
            </w:r>
          </w:p>
        </w:tc>
      </w:tr>
    </w:tbl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Art. 3º</w:t>
      </w:r>
      <w:r>
        <w:rPr>
          <w:szCs w:val="24"/>
        </w:rPr>
        <w:t xml:space="preserve">   </w:t>
      </w:r>
      <w:r>
        <w:rPr>
          <w:sz w:val="24"/>
          <w:szCs w:val="24"/>
        </w:rPr>
        <w:t>O crédito adicional suplementar aberto no artigo anterior será coberto com os seguintes recursos: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/>
        <w:t>proveniente da redução parcial, até o limite de R$ 341.100,00 (trezentos e quarenta e um mil e cem reais), da seguinte natureza de despesa e função de governo, abaixo especificada, constante do Orçamento Programa do corrente exercício, como segu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326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60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1003.4.4.90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8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ind w:left="709" w:hanging="283"/>
        <w:rPr>
          <w:szCs w:val="24"/>
        </w:rPr>
      </w:pPr>
      <w:r>
        <w:rPr>
          <w:szCs w:val="24"/>
        </w:rPr>
        <w:t>b)</w:t>
        <w:tab/>
        <w:t>proveniente do superávit financeiro apurado no Balanço Patrimonial do exercício de 2009, no valor de R$ 60.000,00 (sessenta mil reai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ção dos Anexos V e VI da Lei Complementar nº. 635, de 22 de setembro de 2.009, Lei das Diretrizes Orçamentárias para o exercício de 2.010 e, abertura de crédito adicional suplementar no Orçamento Anual aprovado pela Lei nº. 5.102/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sa Casa de Leis juntamente com o Projeto que solicita aprovação para alteração dos Projetos e Objetivos constantes dos Anexos II e III, da Lei Complementar nº. 634, de 22 de outubro de 2.009 – Plano Plurianual para o período de 2.010 a 2.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Em conformidade com o processo administrativo nº 42.655/2010, a Secretaria Municipal de Educação solicita a abertura de tal crédito, para cobrir despesas objetivando a complementação do vale alimentação de seus funcionári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nte as justificativas acima, há a necessidade da aprovação do presente projeto de lei para a abertura de um crédito adicional suplementar, até o limite de R$ 401.100,00 (quatrocentos e um mil e cem reais), a ser coberto com recurso provenientes da Secretaria Municipal de Educ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o presente Projeto aprovado pela unanimidade dos Senhores Vereador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13T09:53:00Z</dcterms:modified>
  <cp:revision>11</cp:revision>
  <dc:subject/>
  <dc:title/>
</cp:coreProperties>
</file>