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90 DE 10 DE DEZEMBRO DE 2.010 DE AUTORIA DO PREFEITO MUNICIPAL QUE DISPÕE SOBRE  LEI COMPLEMENTAR 634/2009 - PLANO PLURIANUAL DE INVESTIMENTOS - PERÍODO DE 2.010 A 2.013 DA SECRETARIA MUNICIPAL DE EDUCAÇÃ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– na Secretaria Municipal de Educação.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o seguinte encaminhada pelo autor do Projeto de Lei Complementar o seguinte:</w:t>
      </w:r>
    </w:p>
    <w:p>
      <w:pPr>
        <w:pStyle w:val="Normal"/>
        <w:spacing w:lineRule="atLeast" w:line="200" w:before="0" w:after="283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r Projeto e Objetivo constante nos Anexos II e III da Lei Complementar nº. 634, de 22 de setembro de 2.009, Plano Plurianual para o exercício de 2.010 a 2.013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A aprovação do presente projeto de lei é necessária, para a adequação do Plano Plurianual, uma vez que objetiva a criação de crédito adicional suplementar até o limite de R$ 401.100,0 (quatrocentos e um mil e cem reais), para cobertura de gastos com o vale alimentação dos servidores da Secretaria de Educação, a ser coberto com recurso proveniente da redução parcial da natureza de despesa e função de governo provenientes a Secretaria de Educação.</w:t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Aguardo, assim, seja o presente Projeto aprovado pela unanimidade dos Senhores Vereadores.</w:t>
      </w:r>
    </w:p>
    <w:p>
      <w:pPr>
        <w:pStyle w:val="Normal"/>
        <w:spacing w:lineRule="auto" w:line="360" w:before="0" w:after="283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3T21:14:00Z</dcterms:modified>
  <cp:revision>9</cp:revision>
  <dc:subject/>
  <dc:title/>
</cp:coreProperties>
</file>