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90/2010</w:t>
      </w:r>
    </w:p>
    <w:p>
      <w:pPr>
        <w:pStyle w:val="Corpodotexto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ispõe sobre alteração da Lei Complementar nº. 634/2009 - Plano Plurianual - período de 2010 a 2013 d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 da Secretaria Municipal de Educação                  e abre crédito adicional suplementar até o limite de  R$ 401.100,00 (quatrocentos e um mil e cem reais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sta da justificativa, que a aprovação do presente projeto de lei é necessária para cobertura de gastos com o vale alimentação dos servidores da Secretaria de Educação, a ser coberto com recurso proveniente da redução parcial da natureza de despesa e função de governo provenientes da Secretaria de Edu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14 de dez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14T15:26:00Z</dcterms:modified>
  <cp:revision>13</cp:revision>
  <dc:subject/>
  <dc:title/>
</cp:coreProperties>
</file>