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91/201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 nº. 635/2009 - LDO exercício de 2010 da Secretaria Municipal de Desenvolvimento e abre crédito adicional especial no valor de  R$ 401.100,00 (quatrocentos e um mil e cem reais)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Tahoma"/>
        </w:rPr>
        <w:tab/>
      </w:r>
      <w:r>
        <w:rPr>
          <w:rFonts w:cs="Tahoma" w:ascii="Verdana" w:hAnsi="Verdana"/>
          <w:sz w:val="22"/>
          <w:szCs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  <w:szCs w:val="22"/>
        </w:rPr>
        <w:t>sobre alteração na LDO exercício de 2010  com a abertura de crédito adicional suplementar até o limite de R$ 401.100,00 (quatrocentos e um mil e cem reai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Consta da justificativa, que a aprovação do presente projeto de lei é necessária para cobertura de gastos com o vale alimentação dos servidores da Secretaria de Educação, a ser coberto com recurso proveniente da redução parcial da natureza de despesa e função de governo provenientes da Secretaria de Educ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14 de dezembr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PROF. NENÊ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2-14T13:26:00Z</cp:lastPrinted>
  <dcterms:modified xsi:type="dcterms:W3CDTF">2010-12-14T15:26:00Z</dcterms:modified>
  <cp:revision>15</cp:revision>
  <dc:subject/>
  <dc:title/>
</cp:coreProperties>
</file>