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97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21 de dez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93/2010   )</w:t>
      </w:r>
    </w:p>
    <w:p>
      <w:pPr>
        <w:pStyle w:val="Corpodetexto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977" w:hanging="0"/>
        <w:jc w:val="both"/>
        <w:rPr>
          <w:sz w:val="24"/>
          <w:szCs w:val="24"/>
        </w:rPr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>02.04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>UNIDADE DE MEDIDA</w:t>
        <w:tab/>
        <w:t>INDICE RECENTE</w:t>
        <w:tab/>
        <w:t>INDICE FUTURO</w:t>
      </w:r>
    </w:p>
    <w:p>
      <w:pPr>
        <w:pStyle w:val="Normal"/>
        <w:rPr/>
      </w:pPr>
      <w:r>
        <w:rPr>
          <w:b/>
          <w:sz w:val="16"/>
          <w:szCs w:val="16"/>
        </w:rPr>
        <w:t>Atendimento a demanda escolar</w:t>
        <w:tab/>
      </w:r>
      <w:r>
        <w:rPr>
          <w:b/>
          <w:sz w:val="18"/>
          <w:szCs w:val="18"/>
        </w:rPr>
        <w:t>Alunos aprovados (%)</w:t>
        <w:tab/>
      </w:r>
      <w:r>
        <w:rPr>
          <w:b/>
          <w:sz w:val="16"/>
          <w:szCs w:val="16"/>
        </w:rPr>
        <w:t>95,00</w:t>
        <w:tab/>
        <w:tab/>
        <w:t>95,00</w:t>
      </w:r>
    </w:p>
    <w:p>
      <w:pPr>
        <w:pStyle w:val="Normal"/>
        <w:rPr/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>43.956.932,12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PROFISSIONAIS DA EDUCAÇÃO BAS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60,00                              Gasto Prof. Educ. Básica (% mínimo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1.847.182,55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 xml:space="preserve"> 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.395.862,89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SUBFUNÇÃO: Nº</w:t>
      </w:r>
      <w:r>
        <w:rPr>
          <w:b/>
          <w:sz w:val="18"/>
          <w:szCs w:val="18"/>
        </w:rPr>
        <w:t xml:space="preserve"> 365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100,00                              Alunos aprovados (%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274.31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PROFISSIONAIS DA EDUCAÇÃO BA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 xml:space="preserve"> 2.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60,00                                       Gasto Prof. Educ. Básica (% mínimo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6.518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INFANTI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5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., REFORMA E AMPLIAÇÃO DE PREDIOS E EQUIP. PU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 xml:space="preserve">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100,00                                       Prédios/Equipamentos Públicos demandados (%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306.138,26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6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4.635,9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ESPECI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7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EB – DEMAIS DESPES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>2.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100,00                                       Alunos aprovados (%)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70,4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) 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FUNDEB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: Nº</w:t>
      </w:r>
      <w:r>
        <w:rPr>
          <w:b/>
          <w:sz w:val="18"/>
          <w:szCs w:val="18"/>
        </w:rPr>
        <w:t>02.04.05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>CÓDIGO DA FUNÇÃO: Nº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>CÓDIGO DO PROGRAMA: Nº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APROPRIAÇÃO E AQUISIÇÃO DE A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</w:t>
      </w:r>
      <w:r>
        <w:rPr>
          <w:b/>
          <w:sz w:val="18"/>
          <w:szCs w:val="18"/>
        </w:rPr>
        <w:t xml:space="preserve"> 1.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b/>
          <w:sz w:val="18"/>
          <w:szCs w:val="18"/>
        </w:rPr>
        <w:t>1,00                                         Áreas Desapropriadas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>CUSTO FINANCEIRO PARA O EXERCÍCIO (R$)</w:t>
      </w:r>
      <w:r>
        <w:rPr>
          <w:b/>
          <w:sz w:val="18"/>
          <w:szCs w:val="18"/>
        </w:rPr>
        <w:t xml:space="preserve"> 144.000,00</w:t>
      </w:r>
    </w:p>
    <w:p>
      <w:pPr>
        <w:pStyle w:val="Corpodetexto2"/>
        <w:rPr/>
      </w:pPr>
      <w:r>
        <w:rPr>
          <w:szCs w:val="24"/>
        </w:rPr>
        <w:t>Art. 2º  Fica o Poder Executivo autorizado a abrir um crédito adicional suplementar, até o limite de R$548.000,00 (quinhentos e quarenta e oito mil reais), obedecendo a seguinte natureza de despesa  e função de governo,</w:t>
      </w:r>
      <w:r>
        <w:rPr/>
        <w:t xml:space="preserve"> a saber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16"/>
        <w:gridCol w:w="2739"/>
        <w:gridCol w:w="159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a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suplementar aberto no artigo anterior será coberto com os recursos provenientes da redução parcial, até o limite de R$ 548.000,00 (quinhentos e quarenta e oito mil reais), das seguintes naturezas de despesa e funções de governo, abaixo especificadas, constantes do Orçamento Programa do corrente exercício, como seguem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2410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17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1.90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63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13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5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4.4.90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64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40.4.4.90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60.3.1.9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60.3.1.9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1003.4.4.90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1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6.0004.2140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4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7.0004.2140.3.3.9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29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1018.4.4.90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21T09:30:00Z</cp:lastPrinted>
  <dcterms:modified xsi:type="dcterms:W3CDTF">2010-12-21T11:32:00Z</dcterms:modified>
  <cp:revision>14</cp:revision>
  <dc:subject/>
  <dc:title/>
</cp:coreProperties>
</file>