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3 </w:t>
      </w:r>
      <w:r>
        <w:rPr>
          <w:sz w:val="24"/>
          <w:szCs w:val="24"/>
        </w:rPr>
        <w:t>de 10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  <w:tab/>
      </w:r>
      <w:r>
        <w:rPr>
          <w:b/>
          <w:sz w:val="18"/>
          <w:szCs w:val="18"/>
        </w:rPr>
        <w:t>Alunos aprovados (%)</w:t>
        <w:tab/>
      </w:r>
      <w:r>
        <w:rPr>
          <w:b/>
          <w:sz w:val="16"/>
          <w:szCs w:val="16"/>
        </w:rPr>
        <w:t>95,00</w:t>
        <w:tab/>
        <w:tab/>
        <w:t>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43.956.932,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AS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3 </w:t>
      </w:r>
      <w:r>
        <w:rPr>
          <w:sz w:val="24"/>
          <w:szCs w:val="24"/>
        </w:rPr>
        <w:t>de 10 de dezemb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60,00                              Gasto Prof. Educ. Básica (% mínimo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1.847.182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395.862,89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65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74.31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3 </w:t>
      </w:r>
      <w:r>
        <w:rPr>
          <w:sz w:val="24"/>
          <w:szCs w:val="24"/>
        </w:rPr>
        <w:t>de 10 de dezembr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6.518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., REFORMA E AMPLIAÇÃO DE PREDIOS E EQUIP.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306.138,26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DE JOVENS E ADULTO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3 </w:t>
      </w:r>
      <w:r>
        <w:rPr>
          <w:sz w:val="24"/>
          <w:szCs w:val="24"/>
        </w:rPr>
        <w:t>de 10 de dezembro de 2010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6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4.635,9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ESPEC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7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70,4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3 </w:t>
      </w:r>
      <w:r>
        <w:rPr>
          <w:sz w:val="24"/>
          <w:szCs w:val="24"/>
        </w:rPr>
        <w:t>de 10 de dezemb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,00                                         Áreas Desapropriadas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44.000,00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suplementar, até o limite de R$548.000,00 (quinhentos e quarenta e oito mil reais), obedecendo a seguinte natureza de despesa  e função de governo,</w:t>
      </w:r>
      <w:r>
        <w:rPr/>
        <w:t xml:space="preserve">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16"/>
        <w:gridCol w:w="2739"/>
        <w:gridCol w:w="159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recursos provenientes da redução parcial, até o limite de R$ 548.000,00 (quinhentos e quarenta e oito mil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410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7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63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13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5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4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40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1003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29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processo administrativo nº 47.495/2010, a Secretaria Municipal de Educação solicita a abertura de tal crédito, face as despesas com folha de pagamento do mês de dezembro/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Ante as justificativas acima, há a necessidade da aprovação do presente projeto de lei para a abertura de um crédito adicional suplementar, até o limite de R$548.000,00 (quinhentos e quarenta e oito mil reais), a ser coberto com recurso provenientes da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11:04:00Z</dcterms:modified>
  <cp:revision>12</cp:revision>
  <dc:subject/>
  <dc:title/>
</cp:coreProperties>
</file>