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AUTÓGRAFO  N</w:t>
      </w:r>
      <w:r>
        <w:rPr>
          <w:sz w:val="24"/>
          <w:szCs w:val="24"/>
          <w:u w:val="single"/>
        </w:rPr>
        <w:t>°</w:t>
      </w:r>
      <w:r>
        <w:rPr>
          <w:b/>
          <w:sz w:val="24"/>
          <w:szCs w:val="24"/>
          <w:u w:val="single"/>
        </w:rPr>
        <w:t xml:space="preserve">. 4973           </w:t>
      </w:r>
    </w:p>
    <w:p>
      <w:pPr>
        <w:pStyle w:val="Normal"/>
        <w:spacing w:before="0" w:after="113"/>
        <w:jc w:val="center"/>
        <w:rPr/>
      </w:pPr>
      <w:r>
        <w:rPr>
          <w:sz w:val="24"/>
          <w:szCs w:val="24"/>
        </w:rPr>
        <w:t>de 21 de dezembro de 2010.</w:t>
      </w:r>
    </w:p>
    <w:p>
      <w:pPr>
        <w:pStyle w:val="Normal"/>
        <w:spacing w:before="0" w:after="1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rojeto de Lei Complementar nº094/10)</w:t>
      </w:r>
    </w:p>
    <w:p>
      <w:pPr>
        <w:pStyle w:val="Normal"/>
        <w:ind w:left="425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ltera a Tabela X e acrescenta Tabela XII na Lei nº 2.405/83 – Código Tributário Municipal”</w:t>
      </w:r>
    </w:p>
    <w:p>
      <w:pPr>
        <w:pStyle w:val="Normal"/>
        <w:ind w:left="425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5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b/>
          <w:iCs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 A Tabela X do Código Tributário Municipal, Lei nº 2.405, de 30 de novembro de 1983, passa a vigorar com as seguintes alteraçõe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abela X</w:t>
      </w:r>
    </w:p>
    <w:p>
      <w:pPr>
        <w:pStyle w:val="Normal"/>
        <w:jc w:val="center"/>
        <w:rPr/>
      </w:pPr>
      <w:r>
        <w:rPr/>
        <w:t>Tabela para cálculo da Taxa de Licença para Localização e Fiscalização de Funcionamento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042"/>
        <w:gridCol w:w="1529"/>
        <w:gridCol w:w="1469"/>
        <w:gridCol w:w="150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Código Tipo Estab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çã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íodo incidência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s Taxada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xa Unitária (R$)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çã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.)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ércio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.)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1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gociantes em Mercados, Feiras Livres e Logradouros Públicos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eículo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ári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r veícul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5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alcão cobert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ári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anca descobert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ári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endedores de quaisquer artigo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ári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5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ústria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ual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.)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ersões Pública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.)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1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tr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ári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7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1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c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ári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7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1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que de Diversõe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ári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7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osição – exceto destinadas ao comérci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ári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7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1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etição Esportiv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ári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7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1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l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ári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7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1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utros tipos de diversões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ári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 Fica incluída no Código Tributário Municipal, Lei nº 2.405, de 30 de novembro de 1.983, a seguinte Tabela XI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abela XII</w:t>
      </w:r>
    </w:p>
    <w:p>
      <w:pPr>
        <w:pStyle w:val="Normal"/>
        <w:jc w:val="center"/>
        <w:rPr/>
      </w:pPr>
      <w:r>
        <w:rPr/>
        <w:t>Tabela para cálculo da Taxa para Autorização e Funcionamento para Eventos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1697"/>
        <w:gridCol w:w="1484"/>
        <w:gridCol w:w="1524"/>
      </w:tblGrid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crição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íodo de Incidênci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s Taxada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xa Unitária (R$)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iras destinadas ao comércio de veículos automotore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ári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/ comercian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31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iras destinadas ao comércio de artigos do vestuários e complemento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ári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/ comercian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3º  Esta lei entrará em vigor em 1º de janeiro de 2011, produzindo efeitos a partir de 1º de abril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REINALDO MENDONÇA MO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12-21T10:55:00Z</dcterms:modified>
  <cp:revision>12</cp:revision>
  <dc:subject/>
  <dc:title/>
</cp:coreProperties>
</file>