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93/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635/2009 - LDO exercício de 2010 da Secretaria Municipal de Educação e abre crédito adicional suplementar no valor de R$ 548.000,00 (quinhentos e quarenta e oito mil reais)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no valor de R$ 548.000,00 (quinhentos e quarenta e oito mil reais)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Consta da justificativa, que a aprovação do presente projeto de lei é necessária face às despesas com folha de pagamento do mês de dezembro/2010 da Secretaria de Educação, a ser coberto com recurso proveniente da redução parcial da natureza de despesa e função de governo provenientes da Secretaria de Educ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14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4T15:35:00Z</dcterms:modified>
  <cp:revision>13</cp:revision>
  <dc:subject/>
  <dc:title/>
</cp:coreProperties>
</file>