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0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1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ver o desenvolvimento rural  sustentado, mediante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ter e melhorar a produção agropecuária, mantendo a sustentabilidade do nosso me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ÍNDICE RECENTE    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priedades Rurais atendidas                              Propriedades Rurais                                  1.198,00                             1.198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 xml:space="preserve">        2011               2012</w:t>
        <w:tab/>
        <w:t xml:space="preserve">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riedades Rurais Atendidas                                      1.198,00            1.198,00           1.198,00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4.897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1.938.1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38.000,00               804.900,00              438.700,00            456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ÍNDICE RECENTE    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operacional da área      Atendimento a demanda  operacional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                  2011</w:t>
        <w:tab/>
        <w:t xml:space="preserve">             2012</w:t>
        <w:tab/>
        <w:t xml:space="preserve">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 operacional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18.597.745,29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25.179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</w:t>
        <w:tab/>
        <w:tab/>
        <w:t xml:space="preserve">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87.000,00                6.701.000,00              6.343.000,00             6.548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5:00Z</dcterms:modified>
  <cp:revision>12</cp:revision>
  <dc:subject/>
  <dc:title/>
</cp:coreProperties>
</file>