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>
          <w:b/>
          <w:b/>
          <w:sz w:val="28"/>
          <w:u w:val="single"/>
        </w:rPr>
      </w:pPr>
      <w:r>
        <w:rPr/>
        <w:drawing>
          <wp:inline distT="0" distB="0" distL="0" distR="0">
            <wp:extent cx="575056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</w:t>
      </w:r>
      <w:r>
        <w:rPr>
          <w:sz w:val="24"/>
          <w:szCs w:val="24"/>
          <w:u w:val="single"/>
        </w:rPr>
        <w:t>°</w:t>
      </w:r>
      <w:r>
        <w:rPr>
          <w:b/>
          <w:sz w:val="24"/>
          <w:szCs w:val="24"/>
          <w:u w:val="single"/>
        </w:rPr>
        <w:t xml:space="preserve"> 094           </w:t>
      </w:r>
    </w:p>
    <w:p>
      <w:pPr>
        <w:pStyle w:val="Normal"/>
        <w:spacing w:before="0" w:after="113"/>
        <w:jc w:val="center"/>
        <w:rPr/>
      </w:pPr>
      <w:r>
        <w:rPr>
          <w:sz w:val="24"/>
          <w:szCs w:val="24"/>
        </w:rPr>
        <w:t>de 10 de dezembro de 2010.</w:t>
      </w:r>
    </w:p>
    <w:p>
      <w:pPr>
        <w:pStyle w:val="Normal"/>
        <w:spacing w:before="0" w:after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a Tabela X e acrescenta Tabela XII na Lei nº 2.405/83 – Código Tributário Municipal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 faz saber que a Câmara Municipal aprovou e ele sanciona e promulga a seguinte Lei: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º  A Tabela X do Código Tributário Municipal, Lei nº 2.405, de 30 de novembro de 1983, passa a vigorar com as seguintes alteraçõ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bela X</w:t>
      </w:r>
    </w:p>
    <w:p>
      <w:pPr>
        <w:pStyle w:val="Normal"/>
        <w:jc w:val="center"/>
        <w:rPr/>
      </w:pPr>
      <w:r>
        <w:rPr/>
        <w:t>Tabela para cálculo da Taxa de Licença para Localização e Fiscalização de Funcionamento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042"/>
        <w:gridCol w:w="1529"/>
        <w:gridCol w:w="1469"/>
        <w:gridCol w:w="150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ódigo Tipo Estab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íodo incidência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 Taxada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a Unitária (R$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çã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.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érci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.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ciantes em Mercados, Feiras Livres e Logradouros Público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eículo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ár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r veícul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alcão cober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ár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anca descober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ár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endedores de quaisquer artigo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ár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ústri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ual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.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ersões Públic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.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tr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ár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ár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que de Diversõ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ár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ição – exceto destinadas ao comérci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ár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ição Esportiv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ár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ár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tros tipos de diversõe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ár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 Fica incluída no Código Tributário Municipal, Lei nº 2.405, de 30 de novembro de 1.983, a seguinte Tabela XI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bela XII</w:t>
      </w:r>
    </w:p>
    <w:p>
      <w:pPr>
        <w:pStyle w:val="Normal"/>
        <w:jc w:val="center"/>
        <w:rPr/>
      </w:pPr>
      <w:r>
        <w:rPr/>
        <w:t>Tabela para cálculo da Taxa para Autorização e Funcionamento para Eventos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697"/>
        <w:gridCol w:w="1484"/>
        <w:gridCol w:w="1524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crição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 de Incidênc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 Taxada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a Unitária (R$)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iras destinadas ao comércio de veículos automotor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ári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 comerci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1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iras destinadas ao comércio de artigos do vestuários e complemento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ári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 comercian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3º  Esta lei entrará em vigor em 1º de janeiro de 2011, produzindo efeitos a partir de 1º de abril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8"/>
        </w:rPr>
      </w:pPr>
      <w:r>
        <w:rPr/>
        <w:drawing>
          <wp:inline distT="0" distB="0" distL="0" distR="0">
            <wp:extent cx="5983605" cy="100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2551"/>
        <w:jc w:val="both"/>
        <w:rPr/>
      </w:pPr>
      <w:r>
        <w:rPr>
          <w:sz w:val="24"/>
          <w:szCs w:val="24"/>
        </w:rPr>
        <w:t>Trata-se de projeto de lei complementar visando alterar a Tabela X e acrescentar a Tabela XII, da Lei nº 2.405, de 30 de novembro de 1983 – Código Tributário Municipal.</w:t>
      </w:r>
    </w:p>
    <w:p>
      <w:pPr>
        <w:pStyle w:val="Normal"/>
        <w:spacing w:before="120" w:after="120"/>
        <w:ind w:firstLine="2551"/>
        <w:jc w:val="both"/>
        <w:rPr>
          <w:sz w:val="24"/>
          <w:szCs w:val="24"/>
        </w:rPr>
      </w:pPr>
      <w:r>
        <w:rPr>
          <w:sz w:val="24"/>
          <w:szCs w:val="24"/>
        </w:rPr>
        <w:t>Há necessidade de incluir a Tabela XII ao CTM, para tratar do cálculo da taxa para autorização e funcionamento de eventos, incluindo as “feiras destinadas ao comércio de automotores”, antes inexistente.</w:t>
      </w:r>
    </w:p>
    <w:p>
      <w:pPr>
        <w:pStyle w:val="Normal"/>
        <w:spacing w:before="120" w:after="120"/>
        <w:ind w:firstLine="2551"/>
        <w:jc w:val="both"/>
        <w:rPr>
          <w:sz w:val="24"/>
          <w:szCs w:val="24"/>
        </w:rPr>
      </w:pPr>
      <w:r>
        <w:rPr>
          <w:sz w:val="24"/>
          <w:szCs w:val="24"/>
        </w:rPr>
        <w:t>Passa a Tabela XII a tratar do comércio de veículos automotores e do comércio de artigos do vestiário e complementos, unificando os itens em uma só tabela, razão da presente alteração e inclusão.</w:t>
      </w:r>
    </w:p>
    <w:p>
      <w:pPr>
        <w:pStyle w:val="Normal"/>
        <w:spacing w:before="120" w:after="120"/>
        <w:ind w:firstLine="2551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 presente proposição aprovada pela unanimidade dos Senhores Vereadores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13T11:29:00Z</dcterms:modified>
  <cp:revision>9</cp:revision>
  <dc:subject/>
  <dc:title/>
</cp:coreProperties>
</file>