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01 </w:t>
      </w:r>
      <w:r>
        <w:rPr>
          <w:sz w:val="24"/>
          <w:szCs w:val="24"/>
        </w:rPr>
        <w:t>de 23 de feverei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ver o desenvolvimento rural  sustentado, mediante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ter e melhorar a produção agropecuária, mantendo a sustentabilidade do nosso me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ÍNDICE RECENTE    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priedades Rurais atendidas                              Propriedades Rurais                                  1.198,00                             1.198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 xml:space="preserve">        2011               2012</w:t>
        <w:tab/>
        <w:t xml:space="preserve">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riedades Rurais Atendidas                                      1.198,00            1.198,00           1.198,00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4.897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1.938.1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38.000,00               804.900,00              438.700,00            456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ÍNDICE RECENTE    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operacional da área      Atendimento a demanda  operacional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                  2011</w:t>
        <w:tab/>
        <w:t xml:space="preserve">             2012</w:t>
        <w:tab/>
        <w:t xml:space="preserve">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 operacional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18.597.745,29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25.179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</w:t>
        <w:tab/>
        <w:tab/>
        <w:t xml:space="preserve">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87.000,00                6.701.000,00              6.343.000,00             6.548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 suplementações orçamentárias referem-se aos Convênios/Contratos firmados com Ministério da Agricultura e Secretaria Estadual do Meio Ambiente, para execução junto a  Secretaria Municipal de Obras (Trator Esteira) e de Desenvolvimento  - Subsecretaria de Agricultura (Trator Cabinado e Equipamentos para Agroindúst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Convênio SICONV 754352/2010 - Aquisição de Equipamentos – Agroindústria (Federal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Convênio SICONV 736685/2010  – Aquisição de Trator Agrícola e Implemento (Federal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Contrato BB/FECOP 238/10 – Aquisição de Trator Esteira (Estadu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2:41:00Z</dcterms:modified>
  <cp:revision>9</cp:revision>
  <dc:subject/>
  <dc:title/>
</cp:coreProperties>
</file>