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2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ind w:lef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º 043 DE 11 DE DEZEMBRO DE 2.014, DE AUTORIA DO PREFEITO MUNICIPAL QUE ALTERA OS ARTIGOS 56 E 135 DA LEI Nº 2.405/83 - CÓDIGO TRIBUTÁRIO MUNICIPAL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Trata-se de Projeto de Lei Complementar que altera os artigos 56 e 135 da Lei nº 2.405/83 - Código Tributário do Município.</w:t>
      </w:r>
    </w:p>
    <w:p>
      <w:pPr>
        <w:pStyle w:val="Normal"/>
        <w:spacing w:lineRule="atLeast" w:line="200" w:before="0" w:after="283"/>
        <w:ind w:firstLine="2806"/>
        <w:jc w:val="both"/>
        <w:rPr/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Com efeito, o Projeto de Lei Complementar visa alterar o valor mínimo das parcelas de R$ 30,00 para R$ 40,00, referentes a débitos inscritos na Dívida Ativa, com atualização anual pela variação do INPCA.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JUSTIFICATIVA:</w:t>
      </w:r>
    </w:p>
    <w:p>
      <w:pPr>
        <w:pStyle w:val="Normal"/>
        <w:spacing w:lineRule="atLeast" w:line="200" w:before="0" w:after="283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utor do Projeto de Lei salienta em sua justificativa os elementos acima especificados. 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-  INICIATIVA E QUORUM: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O presente Projeto de Lei Complementar é de iniciativa privativa do Chefe do Poder Executivo, uma vez que versa sobre o Código Tributário (art. 32, parágrafo único, V)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,</w:t>
      </w:r>
      <w:r>
        <w:rPr>
          <w:sz w:val="24"/>
          <w:szCs w:val="24"/>
        </w:rPr>
        <w:t xml:space="preserve"> conforme estabelece o artigo 40, II, “a” do Regimento Interno da Câmara Municipal de Botucatu.  </w:t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 </w:t>
      </w:r>
    </w:p>
    <w:p>
      <w:pPr>
        <w:pStyle w:val="Normal"/>
        <w:spacing w:lineRule="atLeast" w:line="2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 CONCLUSÃO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Constata-se que foram observadas as regras previstas no Regimento Interno da Câmara Municipal, quer quanto a iniciativa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rtanto, quanto à forma, o Projeto de Lei Complementar  não padece de vícios regimentais, legais ou constitucionais e deve ser apreciada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1-14T09:32:00Z</cp:lastPrinted>
  <dcterms:modified xsi:type="dcterms:W3CDTF">2014-11-14T11:32:00Z</dcterms:modified>
  <cp:revision>10</cp:revision>
  <dc:subject/>
  <dc:title/>
</cp:coreProperties>
</file>