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9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03/201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- A P R O V O U: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         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ESTIMADO PARA O PROGRAMA (R$)  108.829.825,7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R$ 9.817.425,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1.970.000,00               4.397.425,76               1.650.000,00            1.80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Corpodetexto2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02T12:06:00Z</dcterms:modified>
  <cp:revision>12</cp:revision>
  <dc:subject/>
  <dc:title/>
</cp:coreProperties>
</file>