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JETO DE LEI COMPLEMENTAR Nº 002</w:t>
      </w:r>
      <w:r>
        <w:rPr>
          <w:b/>
          <w:sz w:val="24"/>
          <w:szCs w:val="24"/>
        </w:rPr>
        <w:t xml:space="preserve"> de 23 de feverei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395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DESENVOLV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23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mover o desenvolvimento rural  sustentado, mediante garantia da qualidade dos produtos agropecuários e a conservação do solo e da águ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ter e melhorar a produção agropecuária, mantendo a sustentabilidade do nosso mei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8"/>
          <w:szCs w:val="18"/>
        </w:rPr>
        <w:t xml:space="preserve">INDICADORES                                                        UNIDADE DE MEDIDA </w:t>
        <w:tab/>
        <w:t xml:space="preserve">                  ÍNDICE RECENTE          ÍNDICE FUTUR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riedades Rurais                                                  Propriedades Rurais                                  1.198,00                        1.198,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1.124.9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23.07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 2.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804.9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14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8"/>
          <w:szCs w:val="18"/>
        </w:rPr>
        <w:t xml:space="preserve">INDICADORES                                                          UNIDADE DE MEDIDA </w:t>
        <w:tab/>
        <w:t xml:space="preserve">      ÍNDICE RECENTE      ÍNDICE FUTUR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a demanda operacional da área      Atendimento a demanda  operacional  (%)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43.262.345,29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512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Atendimento da demanda operacional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6.701.000,00  </w:t>
      </w:r>
    </w:p>
    <w:p>
      <w:pPr>
        <w:pStyle w:val="Corpodetexto2"/>
        <w:spacing w:before="12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986.900,00 (novecentos e oitenta e seis mil e novecentos reais), obedecendo as seguintes naturezas de despesa  e funções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14.02.17.512.0012.2026.4.4.90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0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23.07.20.122.0010.2017.4.4.90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gri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86.9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superávit financeiro apurado no Balanço Patrimonial do exercício de 2010, na importância de R$45.740,78 (quarenta e cinco mil, setecentos e quarenta reais e setenta e oito centavos)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excesso de arrecadação do corrente exercício na importância de R$941.159,22 (novecentos e quarenta e um mil, cento e cinqüenta e nove reais e vinte e dois centavo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s suplementações orçamentárias referem-se aos Convênios/Contratos firmados com Ministério da Agricultura e Secretaria Estadual do Meio Ambiente, para execução junto a  Secretaria Municipal de Obras (Trator Esteira) e de Desenvolvimento  - Subsecretaria de Agricultura (Trator Cabinado e Equipamentos para Agroindústr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 Convênio SICONV 754352/2010 - Aquisição de Equipamentos – Agroindústria (Federal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) Convênio SICONV 736685/2010  – Aquisição de Trator Agrícola e Implemento (Federal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) Contrato BB/FECOP 238/10 – Aquisição de Trator Esteira (Estadu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3T20:40:00Z</dcterms:modified>
  <cp:revision>8</cp:revision>
  <dc:subject/>
  <dc:title/>
</cp:coreProperties>
</file>