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03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108.829.825,7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9.817.425,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.970.000,00               4.397.425,76               1.650.000,00            1.8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s Convênios Estadual (Secretaria de Economia e Planejamento) e Federal (galerias de águas pluviais), para execução junto a Secretaria Municipal de Obras, observando que para  construção de Galeria de Águas Pluviais na Rua Ten. João Francisco, a mesma já havia ocorrido no exercício de 2010, através da  Lei 5.147, cuja licitação não se deu até o encerramento do referido exercício, motivo pelo qual se faz necessário nova suplementação para inclusão a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1 – Galerias – Joaquim Barreiros (Estadual)</w:t>
      </w:r>
    </w:p>
    <w:p>
      <w:pPr>
        <w:pStyle w:val="Normal"/>
        <w:spacing w:before="12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Galerias –  Jaguaribe  (Estadual)  </w:t>
      </w:r>
    </w:p>
    <w:p>
      <w:pPr>
        <w:pStyle w:val="Normal"/>
        <w:spacing w:before="12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3 – Galerias – Julio Vaz de Carvalho (Estadual)</w:t>
      </w:r>
    </w:p>
    <w:p>
      <w:pPr>
        <w:pStyle w:val="Normal"/>
        <w:spacing w:before="12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4 – Galerias – Ten. João Francisco  (Federal)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1:08:00Z</dcterms:modified>
  <cp:revision>9</cp:revision>
  <dc:subject/>
  <dc:title/>
</cp:coreProperties>
</file>