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04/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 </w:t>
      </w:r>
      <w:r>
        <w:rPr>
          <w:sz w:val="16"/>
          <w:szCs w:val="16"/>
        </w:rPr>
        <w:t xml:space="preserve">33.490.425,76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 BÁSICO  URB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512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.393.425,76  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</w:t>
      </w:r>
      <w:r>
        <w:rPr/>
        <w:t xml:space="preserve">2.249.425,76 </w:t>
      </w:r>
      <w:r>
        <w:rPr>
          <w:szCs w:val="24"/>
        </w:rPr>
        <w:t>(dois milhões, duzentos e quarenta e nove mil, quatrocentos e vinte e cinco reais e setenta e seis centavo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  <w:gridCol w:w="184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17.512.0012.1008.4.4.90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2.249.425,76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549.000,00 (quinhentos e quarenta e nove mil reai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.700.425,76 (um milhão, setecentos mil, quatrocentos e vinte e cinco reais e setenta e seis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07:00Z</dcterms:modified>
  <cp:revision>11</cp:revision>
  <dc:subject/>
  <dc:title/>
</cp:coreProperties>
</file>