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05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- A P R O V O U: -</w:t>
      </w:r>
    </w:p>
    <w:p>
      <w:pPr>
        <w:pStyle w:val="Normal"/>
        <w:spacing w:before="57" w:after="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   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 115.767.185,1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90,00         90,00          90,00          9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21.887.359,34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3.800.000,00               14.437.359,34             1.650.000,00             2.0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08:00Z</dcterms:modified>
  <cp:revision>10</cp:revision>
  <dc:subject/>
  <dc:title/>
</cp:coreProperties>
</file>