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 004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 </w:t>
      </w:r>
      <w:r>
        <w:rPr>
          <w:sz w:val="16"/>
          <w:szCs w:val="16"/>
        </w:rPr>
        <w:t xml:space="preserve">33.490.425,76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 BÁSICO  URB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512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.393.425,76  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2.249.425,76 </w:t>
      </w:r>
      <w:r>
        <w:rPr>
          <w:szCs w:val="24"/>
        </w:rPr>
        <w:t>(dois milhões, duzentos e quarenta e nove mil, quatrocentos e vinte e cinco reais e setenta e seis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18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7.512.0012.1008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2.249.425,76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49.000,00 (quinhentos e quarenta e nove mil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700.425,76 (um milhão, setecentos mil, quatrocentos e vinte e cinco reais e setenta e seis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galerias de águas pluviais), para execução junto a Secretaria Municipal de Obras, observando que para  construção de Galeria de Águas Pluviais na Rua Ten. João Francisco, a mesma já havia ocorrido no exercício de 2010, através da  Lei 5.147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1 – Galerias – Joaquim Barreiros (Estadual)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Galerias –  Jaguaribe  (Estadual)  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3 – Galerias – Julio Vaz de Carvalho (Estadual)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4 – Galerias – Ten. João Francisco 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01:00Z</dcterms:modified>
  <cp:revision>8</cp:revision>
  <dc:subject/>
  <dc:title/>
</cp:coreProperties>
</file>