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05 </w:t>
      </w:r>
      <w:r>
        <w:rPr>
          <w:sz w:val="24"/>
          <w:szCs w:val="24"/>
        </w:rPr>
        <w:t>de 23 de feverei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115.767.185,1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90,00         90,00          90,00          9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21.887.359,34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.800.000,00               14.437.359,34             1.650.000,00             2.0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alteração é necessária para cumprimento aos Convênios Estadual (Secretaria de Economia e Planejamento) e Federal (Pavimentação), para execução junto a Secretaria Municipal de Obras, observando que para Pavimentação de acesso ao Centro Cívico (Recurso Estado) e Rotatória da Av. Dep. Dante Delmanto (Recurso Federal), as mesmas já haviam ocorrido no exercício de 2010, através da  Lei 5.147, cuja licitação não se deu até o encerramento do referido exercício, motivo pelo qual se faz necessário nova suplementação para inclusão ao orçamento vigente.</w:t>
      </w:r>
    </w:p>
    <w:p>
      <w:pPr>
        <w:pStyle w:val="Normal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– Pavimentação - Jd Continental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– Pavimentação – Vl Nova Botucatu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– Pavimentação – Jd Ciranda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 – Rotatória Dante Delmanto (Feder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 – Pavimentação – Centro Cívico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6 – Ciclovia (Feder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7 – Pavimentação – Julio Vaz de Carvalho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8 – Perimetral (Estadu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3:04:00Z</dcterms:modified>
  <cp:revision>8</cp:revision>
  <dc:subject/>
  <dc:title/>
</cp:coreProperties>
</file>