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02/2011</w:t>
      </w:r>
    </w:p>
    <w:p>
      <w:pPr>
        <w:pStyle w:val="Normal"/>
        <w:jc w:val="both"/>
        <w:rPr/>
      </w:pPr>
      <w:r>
        <w:rPr>
          <w:b/>
          <w:bCs/>
          <w:u w:val="single"/>
        </w:rPr>
        <w:t>ASSUNTO: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Dispõe sobre alteração nos Anexos V e VI, da Lei Complementar                 nº. 784/2010 - LDO exercício de 2011 da Secretaria Municipal de Obras e Subsecretaria de Agricultura e abre crédito adicional suplementar no valor de         R$ 986.900,00 (novecentos e oitenta e seis mil e novecentos reais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Projeto ora analisado pelas comissões supracitadas dispõe sobre alteração na LDO exercício de 2011  com a abertura de crédito adicional suplementar no valor de R$ 986.900,00 (novecentos e oitenta e seis mil e novecentos reais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nsta da justificativa, que a aprovação do presente projeto de lei é necessária </w:t>
      </w:r>
      <w:r>
        <w:rPr>
          <w:rFonts w:cs="Verdana" w:ascii="Verdana" w:hAnsi="Verdana"/>
          <w:bCs/>
          <w:iCs/>
          <w:sz w:val="22"/>
          <w:szCs w:val="22"/>
        </w:rPr>
        <w:t>visando atender aos Convênios/Contratos firmados com o Ministério da Agricultura e Secretaria Estadual do Meio Ambiente, para execução junto à Secretaria Municipal de Obras (trator esteira) e de Desenvolvimento - Subsecretaria de Agricultura (trator cabinado e equipamentos para agroindústria)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4:32:00Z</dcterms:modified>
  <cp:revision>13</cp:revision>
  <dc:subject/>
  <dc:title/>
</cp:coreProperties>
</file>