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 004 DE  23 DE FEVEREIRO DE 2.011 DE AUTORIA DO PREFEITO MUNICIPAL DOS ANEXOS V E VI DA LEI COMPLEMENTAR 784/2.010, LDO PARA O EXERCÍCIO DE 2.011 DA SECRETARIA MUNICIPAL DE OBRAS E ABRE CRÉDITO ADICIONAL SUPLEMENTAR NO  VALOR DE R$ 2.249.425,76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2.249.425,76, para atender solicitação Secretaria Municipal de Obras. 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, o seguinte:</w:t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A alteração é necessária para cumprimento aos Convênios Estadual (Secretaria de Economia e Planejamento) e Federal (galerias de águas pluviais), para execução junto a Secretaria Municipal de Obras, observando que para  construção de Galeria de Águas Pluviais na Rua Ten. João Francisco, a mesma já havia ocorrido no exercício de 2010, através da  Lei 5.147, cuja licitação não se deu até o encerramento do referido exercício, motivo pelo qual se faz necessário nova suplementação para inclusão ao orçamento vigente.</w:t>
      </w:r>
    </w:p>
    <w:p>
      <w:pPr>
        <w:pStyle w:val="Corpodotexto"/>
        <w:ind w:left="281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1 . Galerias . Joaquim Barreiros (Estadual)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 xml:space="preserve">2 . Galerias .  Jaguaribe  (Estadual)  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3 . Galerias . Julio Vaz de Carvalho (Estadual)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4 . Galerias . Ten. João Francisco  (Federal)</w:t>
      </w:r>
    </w:p>
    <w:p>
      <w:pPr>
        <w:pStyle w:val="Corpodotexto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Cs w:val="24"/>
        </w:rPr>
        <w:t xml:space="preserve">Um desses instrumentos denomina-se </w:t>
      </w:r>
      <w:r>
        <w:rPr>
          <w:b/>
          <w:i/>
          <w:szCs w:val="24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Cs w:val="24"/>
        </w:rPr>
        <w:t xml:space="preserve"> as autorizações de despesas não computadas ou insuficientemente dotadas nas leis orçamentárias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Os créditos adicionais, segundo estabelece o artigo 41 da Lei 4.320/64 classificam-se em: </w:t>
      </w:r>
      <w:r>
        <w:rPr>
          <w:b/>
          <w:szCs w:val="24"/>
          <w:u w:val="single"/>
        </w:rPr>
        <w:t>suplementares</w:t>
      </w:r>
      <w:r>
        <w:rPr>
          <w:szCs w:val="24"/>
        </w:rPr>
        <w:t xml:space="preserve">, destinados a reforço de dotação orçamentária; </w:t>
      </w:r>
      <w:r>
        <w:rPr>
          <w:b/>
          <w:szCs w:val="24"/>
          <w:u w:val="single"/>
        </w:rPr>
        <w:t>especiais</w:t>
      </w:r>
      <w:r>
        <w:rPr>
          <w:szCs w:val="24"/>
        </w:rPr>
        <w:t xml:space="preserve">, destinados a despesas para as quais não haja dotação orçamentária específica e </w:t>
      </w:r>
      <w:r>
        <w:rPr>
          <w:b/>
          <w:szCs w:val="24"/>
          <w:u w:val="single"/>
        </w:rPr>
        <w:t>extraordinários</w:t>
      </w:r>
      <w:r>
        <w:rPr>
          <w:szCs w:val="24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lém disso, o Projeto de Lei visa cumprir  disposto no artig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</w: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8:58:00Z</dcterms:modified>
  <cp:revision>9</cp:revision>
  <dc:subject/>
  <dc:title/>
</cp:coreProperties>
</file>