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6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0.431.785,1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0,00                                   Atendimento a demanda da área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14.437.359,34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6.937.359,34 (seis milhões, novecentos e trinta e sete mil, trezentos e cinqüenta e nove reais e trinta e quatro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5.452.0012.1006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6.937.359,34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2.853.366,77 (dois milhões, oitocentos e cinqüenta e três mil, trezentos e sessenta e seis reais e setenta e sete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4.083.992,57 (quatro milhões, oitenta e três mil, novecentos e noventa e dois reais e cinqüenta e sete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08:00Z</dcterms:modified>
  <cp:revision>11</cp:revision>
  <dc:subject/>
  <dc:title/>
</cp:coreProperties>
</file>