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06</w:t>
      </w:r>
      <w:r>
        <w:rPr>
          <w:sz w:val="24"/>
          <w:szCs w:val="24"/>
        </w:rPr>
        <w:t xml:space="preserve"> 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0.431.785,1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2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14.437.359,34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6.937.359,34 (seis milhões, novecentos e trinta e sete mil, trezentos e cinqüenta e nove reais e trinta e quatro centavo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5.452.0012.1006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6.937.359,34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2.853.366,77 (dois milhões, oitocentos e cinqüenta e três mil, trezentos e sessenta e seis reais e setenta e sete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4.083.992,57 (quatro milhões, oitenta e três mil, novecentos e noventa e dois reais e cinqüenta e sete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s Convênios Estadual (Secretaria de Economia e Planejamento) e Federal (Pavimentação), para execução junto a Secretaria Municipal de Obras, observando que para Pavimentação de acesso ao Centro Cívico (Recurso Estado) e Rotatória da Av. Dep. Dante Delmanto (Recurso Federal), as mesmas já haviam ocorrido no exercício de 2010, através da  Lei 5.147, cuja licitação não se deu até o encerramento do referido exercício, motivo pelo qual se faz necessário nova suplementação para inclusão ao orçamento vigente.</w:t>
      </w:r>
    </w:p>
    <w:p>
      <w:pPr>
        <w:pStyle w:val="Normal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– Pavimentação - Jd Continental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– Pavimentação – Vl Nova Botucatu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– Pavimentação – Jd Ciranda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 – Rotatória Dante Delmanto (Feder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5 – Pavimentação – Centro Cívico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6 – Ciclovia (Feder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7 – Pavimentação – Julio Vaz de Carvalho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8 – Perimetral (Estadu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4T13:07:00Z</dcterms:modified>
  <cp:revision>8</cp:revision>
  <dc:subject/>
  <dc:title/>
</cp:coreProperties>
</file>