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06/20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b/>
          <w:bCs/>
          <w:u w:val="single"/>
        </w:rPr>
        <w:t>ASSUNTO: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Dispõe sobre alteração nos Anexos V e VI, da Lei Complementar                nº. 784/2010 - LDO exercício de 2011 da Secretaria Municipal de Obras e abre crédito adicional suplementar  no valor de R$ 6.937.359,34 (seis milhões, novecentos e trinta e sete mil, trezentos e cinquenta e nove reais e trinta e quatro centavos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ora analisado pelas comissões supracitadas dispõe sobre alteração na LDO exercício de 2011  com a abertura de crédito adicional suplementar no valor de R$ 6.937.359,34 (seis milhões, novecentos e trinta e sete mil, trezentos e cinquenta e nove reais e trinta e quatro centavos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nsta da justificativa, que a aprovação do presente projeto de lei é necessária </w:t>
      </w:r>
      <w:r>
        <w:rPr>
          <w:rFonts w:cs="Verdana" w:ascii="Verdana" w:hAnsi="Verdana"/>
          <w:bCs/>
          <w:iCs/>
          <w:sz w:val="22"/>
          <w:szCs w:val="22"/>
        </w:rPr>
        <w:t xml:space="preserve">visando atender aos Convênios Estadual (Secretaria de Economia e Planejamento) e Federal (Pavimentação). 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5 de feverei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2-28T22:13:00Z</dcterms:modified>
  <cp:revision>13</cp:revision>
  <dc:subject/>
  <dc:title/>
</cp:coreProperties>
</file>