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UTÓGRAFO Nº.498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 02 de março de 2011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(Projeto de Lei Complementar nº. 008/2011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120" w:after="0"/>
        <w:ind w:left="4395" w:hanging="0"/>
        <w:jc w:val="both"/>
        <w:rPr/>
      </w:pPr>
      <w:r>
        <w:rPr>
          <w:sz w:val="22"/>
          <w:szCs w:val="22"/>
        </w:rPr>
        <w:t>“</w:t>
      </w:r>
      <w:r>
        <w:rPr>
          <w:i/>
          <w:sz w:val="22"/>
          <w:szCs w:val="22"/>
        </w:rPr>
        <w:t>Dispõe sobre alteração nos Anexos V e VI, da Lei Complementar nº. 784/2010 – LDO exercício de 2011, e dá outras providências</w:t>
      </w:r>
      <w:r>
        <w:rPr>
          <w:sz w:val="22"/>
          <w:szCs w:val="22"/>
        </w:rPr>
        <w:t>”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 CÂMARA MUNICIPAL DE BOTUCATU - A P R O V O U: -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  <w:t>Art.  1º.  Ficam alterados nos Anexos V e VI, da  Lei  Complementar  nº  784,  de 14  de  setembro de 2010 –  Diretrizes Orçamentárias para o exercício de 2011, os seguintes projetos e objetivos: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4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ECRETARIA MUNICIPAL DE EDUCAÇÃO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UNIDADE RESPONSÁVEL: Nº 02.04.00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ssegurar a todos os alunos do ensino infantil e fundamental, incluindo os com necessidades especiais, a permanência e o percurso escolar, com ações que implementem programas de alfabetização e melhoria constante na qualidade dos recursos didáticos e pedagógicos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tendimento aos preceitos constitucionais, e melhorar a qualidade de vida dos cidadãos botucatuenses, melhorando seu conhecimento das matérias básicas.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UNIDADE DE MEDIDA </w:t>
        <w:tab/>
        <w:t xml:space="preserve">                          ÍNDICE RECENTE          ÍNDICE FUTURO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Atendimento a demanda escolar</w:t>
      </w:r>
      <w:r>
        <w:rPr>
          <w:sz w:val="18"/>
          <w:szCs w:val="18"/>
        </w:rPr>
        <w:t xml:space="preserve">             </w:t>
      </w:r>
      <w:r>
        <w:rPr>
          <w:sz w:val="16"/>
          <w:szCs w:val="16"/>
        </w:rPr>
        <w:t>Alunos aprovados</w:t>
      </w:r>
      <w:r>
        <w:rPr>
          <w:sz w:val="18"/>
          <w:szCs w:val="18"/>
        </w:rPr>
        <w:t xml:space="preserve">  (%)                                              95,00                        95,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4"/>
          <w:szCs w:val="14"/>
          <w:shd w:fill="E6E6E6" w:val="clear"/>
        </w:rPr>
      </w:pPr>
      <w:r>
        <w:rPr>
          <w:sz w:val="18"/>
          <w:szCs w:val="18"/>
        </w:rPr>
        <w:t>CUSTO ESTIMADO PARA O PROGRAMA (R$):  61.905.139,55</w:t>
      </w:r>
      <w:r>
        <w:rPr>
          <w:sz w:val="16"/>
          <w:szCs w:val="16"/>
        </w:rPr>
        <w:t xml:space="preserve">  </w:t>
      </w:r>
      <w:r>
        <w:rPr>
          <w:sz w:val="14"/>
          <w:szCs w:val="14"/>
        </w:rPr>
        <w:t xml:space="preserve">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</w:t>
      </w:r>
      <w:r>
        <w:rPr>
          <w:sz w:val="18"/>
          <w:szCs w:val="18"/>
          <w:shd w:fill="E6E6E6" w:val="clear"/>
        </w:rPr>
        <w:t>NIDADES EXECUTORAS E AÇÕES VOLTADAS AO  DESENVOLVIMENTO DO MUNICÍPIO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>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>DIVISÃO DE ENSINO FUNDAMENT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UNIDADE: Nº 02.04.02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Nº 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SINO FUNDAMENT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361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4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OS 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ATIVIDADE: Nº  2.1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QUANTIDADE TOTAL     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95,00                                    Alunos aprovados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USTO FINANCEIRO PARA O EXERCÍCIO (R$)  8.335.000,00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</w:t>
      </w:r>
      <w:r>
        <w:rPr>
          <w:sz w:val="18"/>
          <w:szCs w:val="18"/>
          <w:shd w:fill="E6E6E6" w:val="clear"/>
        </w:rPr>
        <w:t>NIDADES EXECUTORAS E AÇÕES VOLTADAS AO  DESENVOLVIMENTO DO MUNICÍPIO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>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>DIVISÃO DE ENSINO FUNDAMENT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UNIDADE: Nº 02.04.02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Nº 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SINO FUNDAMENT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361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4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CONSTRUÇÃO, REFORMA E AMPLIAÇÃO DE PRÉDIOS E EQUIPAMENTOS PÚBLIC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PROJETO: Nº  1.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QUANTIDADE TOTAL                           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00,00                                                        Prédios/Equipamentos Públicos demandados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USTO FINANCEIRO PARA O EXERCÍCIO (R$) 949.939,55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texto2"/>
        <w:spacing w:before="120" w:after="0"/>
        <w:rPr>
          <w:sz w:val="22"/>
          <w:szCs w:val="22"/>
        </w:rPr>
      </w:pPr>
      <w:r>
        <w:rPr>
          <w:sz w:val="22"/>
          <w:szCs w:val="22"/>
        </w:rPr>
        <w:t>Art. 2º Fica o Poder Executivo autorizado a abrir um crédito adicional suplementar, até o limite de R$1.134.939,55 (um milhão, cento e trinta e quatro mil, novecentos e trinta e nove reais e cinqüenta e cinco centavos), obedecendo as seguintes naturezas de despesa  e funções de governo, a saber:–</w:t>
      </w:r>
    </w:p>
    <w:p>
      <w:pPr>
        <w:pStyle w:val="Corpodetexto2"/>
        <w:spacing w:before="12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551"/>
        <w:gridCol w:w="198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Conta do Orçamen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Órg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Valor (R$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/>
              <w:t>02.04.02.12.361.0004.2100.4.4.90.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Educaç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/>
              <w:t>335.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/>
            </w:pPr>
            <w:r>
              <w:rPr/>
              <w:t>02.04.02.12.361.0004.1003.4.4.90.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Educaç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/>
            </w:pPr>
            <w:r>
              <w:rPr/>
              <w:t>799.939,55</w:t>
            </w:r>
          </w:p>
        </w:tc>
      </w:tr>
    </w:tbl>
    <w:p>
      <w:pPr>
        <w:pStyle w:val="Corpodetexto2"/>
        <w:spacing w:before="12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Corpodetexto2"/>
        <w:spacing w:before="120" w:after="0"/>
        <w:rPr>
          <w:sz w:val="22"/>
          <w:szCs w:val="22"/>
        </w:rPr>
      </w:pPr>
      <w:r>
        <w:rPr>
          <w:sz w:val="22"/>
          <w:szCs w:val="22"/>
        </w:rPr>
        <w:t>Art. 3º  O crédito adicional suplementar aberto no artigo anterior será coberto com os seguintes recursos:</w:t>
      </w:r>
    </w:p>
    <w:p>
      <w:pPr>
        <w:pStyle w:val="Corpodetexto2"/>
        <w:numPr>
          <w:ilvl w:val="0"/>
          <w:numId w:val="3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proveniente do superávit financeiro apurado no Balanço Patrimonial do exercício de 2010, na importância de R$11.349,40 (onze mil, trezentos e quarenta e nove reais e quarenta centavos);</w:t>
      </w:r>
    </w:p>
    <w:p>
      <w:pPr>
        <w:pStyle w:val="Corpodetexto2"/>
        <w:numPr>
          <w:ilvl w:val="0"/>
          <w:numId w:val="2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proveniente do excesso de arrecadação do corrente exercício na importância de R$1.123.590,15 (um milhão, cento e vinte e três mil, quinhentos e noventa reais e quinze centavos).</w:t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  <w:t>Art. 4º  Esta Lei Complementar entrará em vigor na data de sua publicação.</w:t>
      </w:r>
    </w:p>
    <w:p>
      <w:pPr>
        <w:pStyle w:val="Corpodetexto2"/>
        <w:spacing w:before="0" w:after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Recuodecorpodetexto2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Vereador  </w:t>
      </w:r>
      <w:r>
        <w:rPr>
          <w:b/>
          <w:sz w:val="22"/>
          <w:szCs w:val="22"/>
        </w:rPr>
        <w:t>ANDRÉ ROGÉRIO BARBOS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sidente</w:t>
      </w:r>
    </w:p>
    <w:p>
      <w:pPr>
        <w:pStyle w:val="Corpodetexto2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1-03-02T12:09:00Z</dcterms:modified>
  <cp:revision>11</cp:revision>
  <dc:subject/>
  <dc:title/>
</cp:coreProperties>
</file>