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07 </w:t>
      </w:r>
      <w:r>
        <w:rPr>
          <w:sz w:val="24"/>
          <w:szCs w:val="24"/>
        </w:rPr>
        <w:t>de 23 de feverei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02.662.030,55  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  <w:shd w:fill="E6E6E6" w:val="clear"/>
        </w:rPr>
      </w:pPr>
      <w:r>
        <w:rPr>
          <w:rFonts w:cs="Century Gothic" w:ascii="Century Gothic" w:hAnsi="Century Gothic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 95,00          95,00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31.678.38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6.073.500,00               8.335.000,00              8.425.000,00             8.844.88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/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2012              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 100,00   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1.395.939,55</w:t>
      </w:r>
      <w:r>
        <w:rPr>
          <w:sz w:val="16"/>
          <w:szCs w:val="16"/>
        </w:rPr>
        <w:t xml:space="preserve">  ( 596.000,00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+ 799.939,5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46.000,00                 949.939,55                150.000,00               15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/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s convênios com o Ministério da Educação, cujos objetos são a Construção da Escola no Jd. Cambuy (Programa Proinfância) e Aquisição de 02 Ônibus Escolares (Programa Caminho da Escola), observando que para construção de Escola no Jd. Cambuy, a mesma já havia ocorrido no exercício de 2010, através da Lei 5.172, cuja licitação não se deu até o encerramento do referido exercício, motivo pelo qual se faz necessário nova suplementação para inclusão ao orçamento vigente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2-24T13:14:00Z</dcterms:modified>
  <cp:revision>8</cp:revision>
  <dc:subject/>
  <dc:title/>
</cp:coreProperties>
</file>