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0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23 de fever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395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(%)                                              95,00                        95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>CUSTO ESTIMADO PARA O PROGRAMA (R$):  61.905.139,55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,00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8.335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IVISÃO DE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36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949.939,55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</w:t>
      </w:r>
      <w:r>
        <w:rPr/>
        <w:t xml:space="preserve">1.134.939,55 (um milhão, cento e trinta e quatro mil, novecentos e trinta e nove reais e cinqüenta e cinco centavos), </w:t>
      </w:r>
      <w:r>
        <w:rPr>
          <w:szCs w:val="24"/>
        </w:rPr>
        <w:t>obedecendo as seguintes naturezas de despesa  e funções de governo, a saber:–</w:t>
      </w:r>
    </w:p>
    <w:p>
      <w:pPr>
        <w:pStyle w:val="Corpodetexto2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4.02.12.361.0004.2100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33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2.12.361.0004.1003.4.4.9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799.939,55</w:t>
            </w:r>
          </w:p>
        </w:tc>
      </w:tr>
    </w:tbl>
    <w:p>
      <w:pPr>
        <w:pStyle w:val="Corpodetexto2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p>
      <w:pPr>
        <w:pStyle w:val="Corpodetexto2"/>
        <w:numPr>
          <w:ilvl w:val="0"/>
          <w:numId w:val="3"/>
        </w:numPr>
        <w:spacing w:before="120" w:after="0"/>
        <w:rPr/>
      </w:pPr>
      <w:r>
        <w:rPr/>
        <w:t>proveniente do superávit financeiro apurado no Balanço Patrimonial do exercício de 2010, na importância de R$11.349,40 (onze mil, trezentos e quarenta e nove reais e quarenta centavos);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/>
        <w:t>proveniente do excesso de arrecadação do corrente exercício na importância de R$1.123.590,15 (um milhão, cento e vinte e três mil, quinhentos e noventa reais e quinze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ira para cumprimento aos convênios com o Ministério da Educação, cujos objetos são a Construção da Escola no Jd. Cambuy (Programa Proinfância) e Aquisição de 02 Ônibus Escolares (Programa Caminho da Escola), observando que para construção de Escola no Jd. Cambuy, a mesma já havia ocorrido no exercício de 2010, através da Lei 5.172, cuja licitação não se deu até o encerramento do referido exercício, motivo pelo qual se faz necessário nova suplementação para inclusão a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4T13:19:00Z</dcterms:modified>
  <cp:revision>9</cp:revision>
  <dc:subject/>
  <dc:title/>
</cp:coreProperties>
</file>