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FERÊNCIA: PROJETO DE LEI COMPLEMENTAR  Nº 007 DE 23 DE FEVEREIRO DE 2.011 DE AUTORIA DO PREFEITO MUNICIPAL QUE DISPÕE SOBRE ALTERAÇÃO DA LEI COMPLEMENTAR 634/2009 - PLANO PLURIANUAL - PERÍODO DE 2.010 A 2.013, DA SECRETARIA MUNICIPAL DE EDUCAÇÃO . (CONSTRUÇÃO DA ESCOLA JARDIM CAMBUÍ - PROGRAMA PROINFÂNCIA E AQUISIÇÃO DE 02 ÔNIBUS ESCOLARES - PROGRAMA CAMINHO DA ESCOLA).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 o seguinte:</w:t>
      </w:r>
    </w:p>
    <w:p>
      <w:pPr>
        <w:pStyle w:val="Corpodotexto"/>
        <w:spacing w:lineRule="auto" w:line="360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ção nos Anexos II e III da Lei Complementar nº 634, de 22 de setembro de 2009 . Plano Plurianual para o período 2010 a 2013.</w:t>
      </w:r>
    </w:p>
    <w:p>
      <w:pPr>
        <w:pStyle w:val="Corpodotexto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  <w:t>A alteração é necessária para cumprimento aos convênios com o Ministério da Educação, cujos objetos são a Construção da Escola no Jd. Cambuy (Programa Proinfância) e Aquisição de 02 Ônibus Escolares (Programa Caminho da Escola), observando que para construção de Escola no Jd. Cambuy, a mesma já havia ocorrido no exercício de 2010, através da Lei 5.172, cuja licitação não se deu até o encerramento do referido exercício, motivo pelo qual se faz necessário nova suplementação para inclusão ao orçamento vigente.</w:t>
      </w:r>
    </w:p>
    <w:p>
      <w:pPr>
        <w:pStyle w:val="Corpodotex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8:46:00Z</dcterms:modified>
  <cp:revision>11</cp:revision>
  <dc:subject/>
  <dc:title/>
</cp:coreProperties>
</file>