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.49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2 de març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Projeto de Lei Complementar nº. 009/201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- A P R O V O U: 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ÍNDICE RECENTE          ÍNDICE FUTUR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                            100,00                100,00             100,00                 100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</w:t>
      </w:r>
      <w:r>
        <w:rPr>
          <w:color w:val="008000"/>
          <w:sz w:val="18"/>
          <w:szCs w:val="18"/>
        </w:rPr>
        <w:t xml:space="preserve">  </w:t>
      </w:r>
      <w:r>
        <w:rPr>
          <w:sz w:val="18"/>
          <w:szCs w:val="18"/>
        </w:rPr>
        <w:t>117.297.745,29</w:t>
      </w:r>
      <w:r>
        <w:rPr>
          <w:color w:val="008000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RAESTRUTURA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Prédios e 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 xml:space="preserve">R$ 9.051.860,19 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300.000,00                 3.030.560,19               5.047.300,00             674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Recuodecorpodetexto2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Vereador  </w:t>
      </w:r>
      <w:r>
        <w:rPr>
          <w:b/>
          <w:sz w:val="24"/>
        </w:rPr>
        <w:t>ANDRÉ ROGÉRIO BARBOS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sidente</w:t>
      </w:r>
    </w:p>
    <w:p>
      <w:pPr>
        <w:pStyle w:val="Corpodetexto2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3-02T12:10:00Z</dcterms:modified>
  <cp:revision>10</cp:revision>
  <dc:subject/>
  <dc:title/>
</cp:coreProperties>
</file>