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szCs w:val="24"/>
        </w:rPr>
        <w:t>REFERÊNCIA: PROJETO DE LEI COMPLEMENTAR  Nº 008 DE  23 DE FEVEREIRO DE 2.011 DE AUTORIA DO PREFEITO MUNICIPAL DOS ANEXOS V E VI DA LEI COMPLEMENTAR 784/2.010, LDO PARA O EXERCÍCIO DE 2.011 DA SECRETARIA MUNICIPAL DE EDUCAÇÃO E ABRE CRÉDITO ADICIONAL SUPLEMENTAR NO VALOR DE R$ 1.143.939,55.</w:t>
      </w:r>
    </w:p>
    <w:p>
      <w:pPr>
        <w:pStyle w:val="Corpodotext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1.134.939,55 para atender solicitação Secretaria Municipal de Educação. </w:t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Consta da justificativa encaminhada pelo Chefe do Executivo, o seguinte:</w:t>
      </w:r>
    </w:p>
    <w:p>
      <w:pPr>
        <w:pStyle w:val="Corpodotexto"/>
        <w:spacing w:lineRule="auto" w:line="360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  <w:t>Tem por objetivo a presente proposição obter autorização legislativa para alteração nos Anexos II e III da Lei Complementar nº 634, de 22 de setembro de 2009 . Plano Plurianual para o período 2010 a 2013.</w:t>
      </w:r>
    </w:p>
    <w:p>
      <w:pPr>
        <w:pStyle w:val="Corpodotexto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. Diretrizes Orçamentárias para o exercício de 2011.</w:t>
      </w:r>
    </w:p>
    <w:p>
      <w:pPr>
        <w:pStyle w:val="Corpodotexto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  <w:t>A alteração é necessária para cumprimento aos convênios com o Ministério da Educação, cujos objetos são a Construção da Escola no Jd. Cambuy (Programa Proinfância) e Aquisição de 02 Ônibus Escolares (Programa Caminho da Escola), observando que para construção de Escola no Jd. Cambuy, a mesma já havia ocorrido no exercício de 2010, através da Lei 5.172, cuja licitação não se deu até o encerramento do referido exercício, motivo pelo qual se faz necessário nova suplementação para inclusão ao orçamento vigente.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  <w:szCs w:val="24"/>
        </w:rPr>
        <w:t xml:space="preserve">Um desses instrumentos denomina-se </w:t>
      </w:r>
      <w:r>
        <w:rPr>
          <w:b/>
          <w:i/>
          <w:szCs w:val="24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Cs w:val="24"/>
        </w:rPr>
        <w:t xml:space="preserve"> as autorizações de despesas não computadas ou insuficientemente dotadas nas leis orçamentárias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Os créditos adicionais, segundo estabelece o artigo 41 da Lei 4.320/64 classificam-se em: </w:t>
      </w:r>
      <w:r>
        <w:rPr>
          <w:b/>
          <w:szCs w:val="24"/>
          <w:u w:val="single"/>
        </w:rPr>
        <w:t>suplementares</w:t>
      </w:r>
      <w:r>
        <w:rPr>
          <w:szCs w:val="24"/>
        </w:rPr>
        <w:t xml:space="preserve">, destinados a reforço de dotação orçamentária; </w:t>
      </w:r>
      <w:r>
        <w:rPr>
          <w:b/>
          <w:szCs w:val="24"/>
          <w:u w:val="single"/>
        </w:rPr>
        <w:t>especiais</w:t>
      </w:r>
      <w:r>
        <w:rPr>
          <w:szCs w:val="24"/>
        </w:rPr>
        <w:t xml:space="preserve">, destinados a despesas para as quais não haja dotação orçamentária específica e </w:t>
      </w:r>
      <w:r>
        <w:rPr>
          <w:b/>
          <w:szCs w:val="24"/>
          <w:u w:val="single"/>
        </w:rPr>
        <w:t>extraordinários</w:t>
      </w:r>
      <w:r>
        <w:rPr>
          <w:szCs w:val="24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Além disso, o Projeto de Lei visa cumprir  disposto no artig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, inclusive no tocante aos dispositivos constante n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9:16:00Z</dcterms:modified>
  <cp:revision>9</cp:revision>
  <dc:subject/>
  <dc:title/>
</cp:coreProperties>
</file>