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2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 autógrafo nº. 4185/07, oriundos de Projeto que constaram da Ordem do Dia da Sessão Ordinária realizada no dia 2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9:08:00Z</cp:lastPrinted>
  <dcterms:modified xsi:type="dcterms:W3CDTF">2007-03-27T12:08:00Z</dcterms:modified>
  <cp:revision>26</cp:revision>
  <dc:subject/>
  <dc:title/>
</cp:coreProperties>
</file>